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8 » февраля 2022 г.</w:t>
        <w:tab/>
        <w:t xml:space="preserve"> </w:t>
        <w:tab/>
        <w:t xml:space="preserve">                                   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равила «Землепользования и застройки»  муниципального образования городского поселения «Город Кременк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 Градостроительным кодексом Российской Федерации от 29.12.2004г.  №190-ФЗ, Федеральным законом</w:t>
      </w:r>
      <w:r>
        <w:rPr>
          <w:sz w:val="22"/>
          <w:szCs w:val="22"/>
          <w:lang w:val="sq-AL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 руководствуясь </w:t>
      </w:r>
      <w:r>
        <w:rPr>
          <w:sz w:val="22"/>
          <w:szCs w:val="22"/>
          <w:lang w:val="sq-AL"/>
        </w:rPr>
        <w:t>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протоколом и заключением о результатах публичных слушаний,  рассмотрев представленный проект внесения изменений в Правила «Землепользования  и застройки» муниципального образования «Город Кременки»,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left="284" w:right="-1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авила «Землепользования и застройки» муниципального образования городского поселения «Город Кременки», утвержденные постановлением городской думы Городского поселения «Город Кременки» от 30.11.2007г.  в отношении изменения описания местоположения границ (части границ) территориальной зоны П-1 «Зона размещения жилищно-коммунального хозяйства и транспорта» и территориальной зоны П-2 «Зона размещения производственных объектов с различными воздействиями на окружающую среду».  </w:t>
      </w:r>
    </w:p>
    <w:p>
      <w:pPr>
        <w:pStyle w:val="Style14"/>
        <w:suppressAutoHyphens w:val="true"/>
        <w:spacing w:lineRule="atLeast" w:line="200" w:before="0" w:after="1"/>
        <w:ind w:left="567" w:hanging="0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  <w:shd w:fill="FFFFFF" w:val="clear"/>
          <w:lang w:val="az-Cyrl-AZ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tLeast" w:line="200" w:before="0" w:after="1"/>
        <w:ind w:left="567" w:hanging="283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</w:rPr>
        <w:t>Настоящее  Решение обнародовать.</w:t>
      </w:r>
    </w:p>
    <w:p>
      <w:pPr>
        <w:pStyle w:val="Normal"/>
        <w:ind w:left="720" w:hanging="0"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  <w:shd w:fill="FFFFFF" w:val="clear"/>
          <w:lang w:val="az-Cyrl-AZ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Администрации городского поселения «Город Кремёнки» в сети Интернет по адресу: 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kremenki.ru</w:t>
        </w:r>
      </w:hyperlink>
      <w:r>
        <w:rPr>
          <w:sz w:val="24"/>
          <w:szCs w:val="24"/>
          <w:lang w:val="az-Cyrl-AZ"/>
        </w:rPr>
        <w:t xml:space="preserve"> и на информационных стендах город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az-Cyrl-AZ"/>
        </w:rPr>
        <w:t>Город Кременки</w:t>
      </w:r>
      <w:r>
        <w:rPr>
          <w:sz w:val="24"/>
          <w:szCs w:val="24"/>
        </w:rPr>
        <w:t>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- Чертеж межевания территории. План границ объекта – территориальной зоны П-1 и П-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Глава  МО ГП “Город Кременки”                                                                 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kreme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6:00Z</dcterms:created>
  <dc:creator>Царапкина Валентина Васильевна</dc:creator>
  <dc:description/>
  <cp:keywords/>
  <dc:language>en-US</dc:language>
  <cp:lastModifiedBy>секретарь</cp:lastModifiedBy>
  <cp:lastPrinted>2022-03-01T08:08:00Z</cp:lastPrinted>
  <dcterms:modified xsi:type="dcterms:W3CDTF">2022-03-01T05:09:00Z</dcterms:modified>
  <cp:revision>7</cp:revision>
  <dc:subject/>
  <dc:title>Российская Федерация</dc:title>
</cp:coreProperties>
</file>