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 июня 2022 г.</w:t>
        <w:tab/>
        <w:tab/>
        <w:tab/>
        <w:tab/>
        <w:tab/>
        <w:tab/>
        <w:tab/>
        <w:tab/>
        <w:tab/>
        <w:tab/>
        <w:t xml:space="preserve"> № 26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ормировании персонального состава рабочих комиссий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Думы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С целью эффективной организации своей деятельности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Утвердить персональный состав постоянных рабочих комиссий Городской Думы городского поселения «Город Кременки»: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1. По муниципальным нормативным правовым акт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ев Р.С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гинов Г.Л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бич Н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авлёв М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нова И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апаев А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2. По бюджету, финансам, налога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авлёв М.С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бич Н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Р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гинов Г.Л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иссев Л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апаев А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3. По экономической политик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апаев А.В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фман В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авлёв М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нова И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иссен Л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4. По социальной политик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бич Н.В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фман В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ятлов А.И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манова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апаев А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5. По здравоохранению и образова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иссен Л.В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фман В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ев Р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ев С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манова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нова И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Цапаев А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6. По безопасности и правоохранительной деятель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ятлов А.И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бич Н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Р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С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авлев М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гинов Г.Л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7. По ЖКХ, благоустройств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ев С.С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бич Н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Р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Логинов Г.Л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манова Е.А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8. По молодёжной политике и спор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фман В.В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ятлов А.И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авлёв М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С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манова Е.А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9. По культур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нова И.В. – председател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фман В.В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ятлов А.И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еманова Е.А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иссен Л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1.10. По этике, служебному поведению, коррупции и награжд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гинов Г.Л. – председате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ятлов А.И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олев Р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олёв С.С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манова И.В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Предыдущие Решения по данному вопросу считать утратившим силу с даты вступления в силу настоящего Решения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даты его принятия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duma.krem@outlook.com</cp:lastModifiedBy>
  <cp:lastPrinted>2022-04-04T14:27:00Z</cp:lastPrinted>
  <dcterms:modified xsi:type="dcterms:W3CDTF">2022-06-15T12:26:00Z</dcterms:modified>
  <cp:revision>120</cp:revision>
  <dc:subject/>
  <dc:title/>
</cp:coreProperties>
</file>