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августа 2022 г.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rFonts w:eastAsia="Arial"/>
          <w:b/>
          <w:bCs/>
          <w:sz w:val="26"/>
          <w:szCs w:val="26"/>
        </w:rPr>
        <w:t>Прогнозный план (программу) приватизации муниципального имущества городского поселения «Город Кременки» на 2022 год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утвержденный Решением Городской Думы городского поселения «Город Кременки» от 6 декабря 2021 года №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в соответствии с </w:t>
      </w:r>
      <w:r>
        <w:rPr>
          <w:bCs/>
          <w:spacing w:val="-10"/>
          <w:sz w:val="26"/>
          <w:szCs w:val="26"/>
        </w:rPr>
        <w:t>Положением «О приватизации муниципального имущества ГП «Город Кременки»</w:t>
      </w:r>
      <w:r>
        <w:rPr>
          <w:sz w:val="26"/>
          <w:szCs w:val="26"/>
        </w:rPr>
        <w:t xml:space="preserve">, утвержденным Решением </w:t>
      </w:r>
      <w:r>
        <w:rPr>
          <w:bCs/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</w:rPr>
        <w:t>от 9 апреля 2019 года № 17, в целях уточнения прогнозного плана (программы) приватизации муниципального имущества муниципального образования городского поселения «Город Кременки»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Fonts w:eastAsia="Arial"/>
          <w:bCs/>
          <w:sz w:val="26"/>
          <w:szCs w:val="26"/>
        </w:rPr>
        <w:t>Прогнозный план (программу) приватизации муниципального имущества городского поселения «Город Кременки» на 2022 год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твержденный Решением Городской Думы городского поселения «Город Кременки» от 6 декабря 2021 года № 56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риложении 1 «</w:t>
      </w:r>
      <w:r>
        <w:rPr>
          <w:sz w:val="26"/>
          <w:szCs w:val="26"/>
        </w:rPr>
        <w:t>Перечень объектов муниципальной собственности, подлежащих приватизации в 2022 году» позиции 2 и 3 исключить</w:t>
      </w:r>
      <w:r>
        <w:rPr>
          <w:bCs/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8-12T10:00:00Z</dcterms:modified>
  <cp:revision>128</cp:revision>
  <dc:subject/>
  <dc:title/>
</cp:coreProperties>
</file>