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октября 2022 г.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 «Город Кременки» от 29 октября 2020 года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 главой 32 Налогового кодекса Российской Федерации, Федеральным законом </w:t>
      </w:r>
      <w:r>
        <w:rPr>
          <w:rFonts w:eastAsia="Calibri"/>
          <w:sz w:val="26"/>
          <w:szCs w:val="26"/>
          <w:lang w:eastAsia="en-US"/>
        </w:rPr>
        <w:t>от 6 октября 2003 года № 131-ФЗ «Об общих принципах организации местного самоуправления»</w:t>
      </w:r>
      <w:r>
        <w:rPr>
          <w:sz w:val="26"/>
          <w:szCs w:val="26"/>
        </w:rPr>
        <w:t>, руководствуясь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Внести в Решение Городской Думы городского поселения «Город Кременки» от 29 октября 2020 года № 19 «Об установлении налога на имущество физических лиц» следующие измене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а) пункт 3.2 изложить в следующей редакц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«3.2. 0,7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Установить, что положения пункта 3.2 Решения Городской Думы городского поселения «Город Кременки» от 29 октября 2020 года № 19 «Об установлении налога на имущество физических лиц»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в редакции настоящего Решения) распространяются на правоотношения, возникшие с 1 января 2022 года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85FE4B86B988078157AE8D0BA1D7AEC1484527A8B8D89269AB84ADEEB7C2011A1DABA631B8901370E169B7BF814A99D501CC4DAA962f8F" TargetMode="External"/><Relationship Id="rId3" Type="http://schemas.openxmlformats.org/officeDocument/2006/relationships/hyperlink" Target="consultantplus://offline/ref=C2285FE4B86B988078157AE8D0BA1D7AEC1484527A8B8D89269AB84ADEEB7C2011A1DABA661C8401370E169B7BF814A99D501CC4DAA962f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11-07T12:13:00Z</cp:lastPrinted>
  <dcterms:modified xsi:type="dcterms:W3CDTF">2022-11-07T09:13:00Z</dcterms:modified>
  <cp:revision>135</cp:revision>
  <dc:subject/>
  <dc:title/>
</cp:coreProperties>
</file>