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от 16 августа 2023 г.</w:t>
        <w:tab/>
        <w:tab/>
        <w:tab/>
        <w:tab/>
        <w:t xml:space="preserve">                       </w:t>
        <w:tab/>
        <w:tab/>
        <w:tab/>
        <w:t>№ 1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статуса жилого помещения, расположенного по адресу: Калужская область, Жуковский район, г. Кременки, ул. Циолковского, д. 4</w:t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Жилищным кодексом Российской Федерации, на основании обращения гражданки Васильевой Ирины Николаевны от 28 июля 2023 года (входящий № 05-03/73 от 28 июля 2023 года) и в соответствии с Уставом муниципального образования городского поселения «Город Кременки», принятым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из специализированного жилищного фонда муниципального образования городское поселение «Город Кременки» жилое помещение в виде комнаты № 225 общей площадью 17,4 кв.м., расположенной по адресу: Калужская область, Жуковский район, г. Кременки, ул. Циолковского, д. 4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жилое помещение, указанное в пункте 1 настоящего Решения, в жилищный фонд социального использования муниципального образования городское поселение «Город Кременки»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граждане, вселенные в жилое помещение, указанное в пункте 1 настоящего Решения, на законных основаниях до принятия настоящего Решения, сохраняют право пользования таким жилым помещением на условиях социального найм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5. Настоящее Решение обнародовать, а также опубликовать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13:00Z</dcterms:created>
  <dc:creator>Тележинская О.В.</dc:creator>
  <dc:description/>
  <cp:keywords/>
  <dc:language>en-US</dc:language>
  <cp:lastModifiedBy>Дума</cp:lastModifiedBy>
  <cp:lastPrinted>2023-08-22T12:57:00Z</cp:lastPrinted>
  <dcterms:modified xsi:type="dcterms:W3CDTF">2023-08-22T13:34:00Z</dcterms:modified>
  <cp:revision>13</cp:revision>
  <dc:subject/>
  <dc:title/>
</cp:coreProperties>
</file>