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октября 2023 г.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>б утверждении положения о проведении аттестации муниципальных служащих Администрации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Руководствуясь Законом Калужской области от 3 декабря 2007 года № 382-ОЗ «О муниципальной службе в Калужской области»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ое Положение о проведении аттестации муниципальных служащих Администрации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ородской Думы муниципального образования «Город Кременки» от 14 октября 2005 года № 30-П/ГД «Об утверждении положения «Об аттестации муниципальных служащих администрации МО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ждено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Решением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>от 12 октября 2023</w:t>
      </w:r>
      <w:r>
        <w:rPr>
          <w:sz w:val="26"/>
          <w:szCs w:val="26"/>
          <w:lang w:eastAsia="ru-RU"/>
        </w:rPr>
        <w:t xml:space="preserve"> года № 22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АТТЕСТАЦИИ МУНИЦИПАЛЬНЫХ СЛУЖАЩИХ АДМИНИСТРАЦИИ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РЕМЕНКИ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25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Положением в соответствии с Федеральным законом </w:t>
      </w:r>
      <w:r>
        <w:rPr>
          <w:bCs/>
          <w:sz w:val="26"/>
          <w:szCs w:val="26"/>
          <w:lang w:eastAsia="ru-RU"/>
        </w:rPr>
        <w:t xml:space="preserve">от 2 марта 2007 года № 25-ФЗ «О муниципальной службе в Российской Федерации» </w:t>
      </w:r>
      <w:r>
        <w:rPr>
          <w:sz w:val="26"/>
          <w:szCs w:val="26"/>
        </w:rPr>
        <w:t>определяется порядок проведения аттестации муниципальных служащих в Администрации городского поселения «Город Кремен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ттестация муниципального служащего проводится один раз в три год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ведения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ля проведения аттестации муниципальных служащих по решению Главы Администрации городского поселения «Город Кременки» издается распоряжение, содержащее поло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 формировании аттестацион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 утверждении графика проведения аттес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распоряжении о формировании аттестационной комиссии определяется ее состав, сроки и порядок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аттестационной комиссии включаются Глава Администрации городского поселения «Город Кременки»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других организаций, приглашаемые по запросу Главы Администрации городского поселения «Город Кременки»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зависимости от специфики должностных обязанностей муниципальных служащих в </w:t>
      </w:r>
      <w:r>
        <w:rPr>
          <w:sz w:val="26"/>
          <w:szCs w:val="26"/>
        </w:rPr>
        <w:t xml:space="preserve">Администрации городского поселения «Город Кременки» </w:t>
      </w:r>
      <w:r>
        <w:rPr>
          <w:sz w:val="26"/>
          <w:szCs w:val="26"/>
          <w:lang w:eastAsia="ru-RU"/>
        </w:rPr>
        <w:t>может быть создано несколько аттестационных комисс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eastAsia="ru-RU"/>
        </w:rPr>
        <w:t>График проведения аттестации ежегодно утверждается Г</w:t>
      </w:r>
      <w:r>
        <w:rPr>
          <w:sz w:val="26"/>
          <w:szCs w:val="26"/>
        </w:rPr>
        <w:t>лавой Администрации городского поселения «Город Кременки» и доводится до сведения каждого аттестуемого муниципального служащего не менее чем за месяц до начала проведения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графике проведения аттестации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  <w:bookmarkStart w:id="0" w:name="P26"/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 При каждой последующей аттестации в аттестационную комиссию представляется также аттестационный лист муниципального служащего (приложение к настоящему Положению) с данными предыдущей аттес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Кадровая служба Администрации городского поселения «Город Кременки»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оведение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аттестация переносится на более поздни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алуж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Материалы аттестации муниципальных служащих представляются </w:t>
      </w:r>
      <w:r>
        <w:rPr>
          <w:sz w:val="26"/>
          <w:szCs w:val="26"/>
          <w:lang w:eastAsia="ru-RU"/>
        </w:rPr>
        <w:t>Г</w:t>
      </w:r>
      <w:r>
        <w:rPr>
          <w:sz w:val="26"/>
          <w:szCs w:val="26"/>
        </w:rPr>
        <w:t>лаве Администрации городского поселения «Город Кременки» не позднее чем через семь дней после ее про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По результатам аттестации Глава Администрации городского поселения «Город Кременки» принимает 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ощрении отдельных муниципальных служащих за достигнутые ими успехи в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нижении отдельного муниципального служащего в должности с его согласия (в срок не более одного месяца со дня аттест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городского поселения «Город Кременки»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Расходы, связанные с проведением аттестации, обеспечиваются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к </w:t>
      </w:r>
      <w:r>
        <w:rPr>
          <w:sz w:val="26"/>
          <w:szCs w:val="26"/>
        </w:rPr>
        <w:t xml:space="preserve">Положению о проведении аттестации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75"/>
      <w:bookmarkEnd w:id="1"/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я ________________________________________________________________</w:t>
      </w:r>
    </w:p>
    <w:p>
      <w:pPr>
        <w:pStyle w:val="ConsPlusNonformat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гда и какую образовательную организацию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аправление подготовки, квалификация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мещаемая должность  муниципальной службы на момент аттестации и 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я на эту должность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ий трудовой стаж 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ж работы по специальности 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аж муниципальной службы 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опросы к муниципальному служащему и краткие ответы на них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мечания и предложения, высказанные аттестационной комиссией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раткая оценка выполнения муниципальным служащим рекомендаций предыдущей аттестации ___________________________________________________</w:t>
      </w:r>
    </w:p>
    <w:p>
      <w:pPr>
        <w:pStyle w:val="ConsPlusNonformat"/>
        <w:ind w:firstLine="32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ены, выполнены частично, не выполнены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аттестационной комисси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ответствует замещаемой должности муниципальной службы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замещаемой должности муниципальной службы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личественный состав аттестационной комиссии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 членов аттестацион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«за» ______, «против» 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мечания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(подпись) (расшифровка подписи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 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для печати)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0-12T17:03:00Z</cp:lastPrinted>
  <dcterms:modified xsi:type="dcterms:W3CDTF">2023-10-19T09:29:00Z</dcterms:modified>
  <cp:revision>64</cp:revision>
  <dc:subject/>
  <dc:title/>
</cp:coreProperties>
</file>