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 внесенными изменениями</w:t>
      </w:r>
    </w:p>
    <w:p>
      <w:pPr>
        <w:pStyle w:val="Normal"/>
        <w:ind w:left="-540" w:right="-235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235" w:hanging="0"/>
        <w:jc w:val="center"/>
        <w:rPr>
          <w:sz w:val="24"/>
          <w:szCs w:val="24"/>
        </w:rPr>
      </w:pPr>
      <w:r>
        <w:rPr>
          <w:sz w:val="24"/>
          <w:szCs w:val="24"/>
        </w:rPr>
        <w:t>г.Кремёнки</w:t>
      </w:r>
    </w:p>
    <w:p>
      <w:pPr>
        <w:pStyle w:val="Normal"/>
        <w:ind w:left="-540" w:right="-2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октября 2015 года                                                                                                 № 6</w:t>
      </w:r>
    </w:p>
    <w:p>
      <w:pPr>
        <w:pStyle w:val="Normal"/>
        <w:ind w:right="-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6510</wp:posOffset>
                </wp:positionV>
                <wp:extent cx="3999865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формировании рабочих комиссий городской Дум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41.7pt;mso-wrap-distance-left:9.05pt;mso-wrap-distance-right:9.05pt;mso-wrap-distance-top:0pt;mso-wrap-distance-bottom:0pt;margin-top:1.3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формировании рабочих комиссий городской Дум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235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57700" cy="1029335"/>
                <wp:effectExtent l="0" t="0" r="0" b="0"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9240"/>
                          <a:chOff x="0" y="0"/>
                          <a:chExt cx="4457880" cy="1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351pt;height:81.05pt" coordorigin="0,0" coordsize="7020,1621">
                <v:rect id="shape_0" ID="Прямоугольник 3" stroked="f" o:allowincell="f" style="position:absolute;left:0;top:0;width:7019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35" w:firstLine="708"/>
        <w:jc w:val="both"/>
        <w:rPr/>
      </w:pPr>
      <w:r>
        <w:rPr>
          <w:sz w:val="24"/>
          <w:szCs w:val="24"/>
        </w:rPr>
        <w:t xml:space="preserve">С целью эффективной организации работы </w:t>
      </w:r>
      <w:r>
        <w:rPr>
          <w:bCs/>
          <w:sz w:val="24"/>
          <w:szCs w:val="24"/>
        </w:rPr>
        <w:t xml:space="preserve"> Городской Думы городского поселения «Город Кременки», Городская Дума Городского поселения «Город Кременки» </w:t>
      </w:r>
    </w:p>
    <w:p>
      <w:pPr>
        <w:pStyle w:val="Normal"/>
        <w:ind w:right="-235" w:firstLine="708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right="-23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right="-23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1068" w:right="-2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ормировать постоянные рабочие комиссии в следующем составе:</w:t>
      </w:r>
    </w:p>
    <w:p>
      <w:pPr>
        <w:pStyle w:val="Normal"/>
        <w:ind w:right="-23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комиссия по подготовке муниципальных правовых актов, 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менений и дополнений в Устав;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комиссия по бюджету, экономической политике, финансам и налогам;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комиссия по социальной политике, культуре, спорту и молодежной политике;</w:t>
      </w:r>
    </w:p>
    <w:p>
      <w:pPr>
        <w:pStyle w:val="Normal"/>
        <w:ind w:right="-235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  комиссия по ЖКХ, благоустройству, безопасности и правоохранительно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комиссия по контролю депутатской э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комиссия по здравоохранению и образ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 следующий персональный состав рабочих комисс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906" w:right="-235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иссия по подготовке муниципальных правовых актов, </w:t>
      </w:r>
    </w:p>
    <w:p>
      <w:pPr>
        <w:pStyle w:val="Normal"/>
        <w:ind w:right="-235" w:firstLine="426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изменений и дополнений в Устав.</w:t>
      </w:r>
    </w:p>
    <w:p>
      <w:pPr>
        <w:pStyle w:val="Normal"/>
        <w:ind w:right="-235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Селезнев Ю.М.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Фураев Д.А., Бабич Н.В., Логинов Г.Л., ..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906" w:right="-235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я по бюджету, экономической политике, финансам и налогам.</w:t>
      </w:r>
    </w:p>
    <w:p>
      <w:pPr>
        <w:pStyle w:val="Normal"/>
        <w:ind w:right="-235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Артемьева М.Ю..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Гусев С.Н., Федорова Е.Ф., Лялина И.С., Фураев Д.А., Логинов Г.Л.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906" w:right="-235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я по социальной политике, культуре, спорту и молодежной политике.</w:t>
      </w:r>
    </w:p>
    <w:p>
      <w:pPr>
        <w:pStyle w:val="Normal"/>
        <w:ind w:right="-235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Черепова В.В..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Гусев С.Н., Лялина И.С., Кайзер С.А.. 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906" w:right="-235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иссия по ЖКХ, благоустройству, безопасности и правоохранительной   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деятельност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Гусев С.Н.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firstLine="426"/>
        <w:jc w:val="both"/>
        <w:rPr/>
      </w:pPr>
      <w:r>
        <w:rPr>
          <w:sz w:val="24"/>
          <w:szCs w:val="24"/>
        </w:rPr>
        <w:t xml:space="preserve">Члены комиссии: Кайзер. С.А., Логинов Г.Л., Ларешина О.А., Уткина Т.Х., 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темьева М.Ю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Комиссия по контролю депутатской этики соблюдению требований к должностному поведению депутатов ГД  и урегулированию конфликтов интерес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Лялина И.С..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елезнев Ю.М., Уткина Т.Х., Неманова Е.А., Черепова В.В..</w:t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906" w:right="-235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я по здравоохранению и образованию</w:t>
      </w:r>
    </w:p>
    <w:p>
      <w:pPr>
        <w:pStyle w:val="Normal"/>
        <w:ind w:left="546" w:right="-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6" w:right="-235" w:hanging="0"/>
        <w:jc w:val="both"/>
        <w:rPr/>
      </w:pPr>
      <w:r>
        <w:rPr>
          <w:sz w:val="24"/>
          <w:szCs w:val="24"/>
        </w:rPr>
        <w:t>Председатель: Неманова Е.А..</w:t>
      </w:r>
    </w:p>
    <w:p>
      <w:pPr>
        <w:pStyle w:val="Normal"/>
        <w:ind w:left="546" w:right="-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6" w:right="-235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Фураев Д.А., Ларешина О.А., Черепова В.В., Уткина Т.Х.,</w:t>
      </w:r>
    </w:p>
    <w:p>
      <w:pPr>
        <w:pStyle w:val="Normal"/>
        <w:ind w:left="546" w:right="-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темьева М.Ю., Логинов Г.Л.</w:t>
      </w:r>
    </w:p>
    <w:p>
      <w:pPr>
        <w:pStyle w:val="Normal"/>
        <w:ind w:left="546" w:right="-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906" w:right="-23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ind w:left="906" w:right="-23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35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ind w:left="1068" w:right="-2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 вопросы ведения комиссий:</w:t>
      </w:r>
    </w:p>
    <w:p>
      <w:pPr>
        <w:pStyle w:val="Style17"/>
        <w:ind w:left="1068" w:right="-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5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Комиссия по подготовке муниципальных правовых актов, </w:t>
      </w:r>
    </w:p>
    <w:p>
      <w:pPr>
        <w:pStyle w:val="Normal"/>
        <w:ind w:right="-235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изменений и дополнений в Устав:</w:t>
      </w:r>
    </w:p>
    <w:p>
      <w:pPr>
        <w:pStyle w:val="Normal"/>
        <w:ind w:right="-235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1.  Работа с Уставом, в том числе внесение изменений и дополнений, публичные слушания по Уставу.</w:t>
      </w:r>
    </w:p>
    <w:p>
      <w:pPr>
        <w:pStyle w:val="Normal"/>
        <w:shd w:fill="FFFFFF" w:val="clear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2. Работа над Регламентом, в том числе внесение изменений и дополнений.</w:t>
      </w:r>
    </w:p>
    <w:p>
      <w:pPr>
        <w:pStyle w:val="Normal"/>
        <w:shd w:fill="FFFFFF" w:val="clear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3. Работа над Положениями: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публичных слушаниях;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 обращениях граждан;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контроле за деятельностью органов и должностных лиц местного самоуправления;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системе оплаты труда и порядке поощрения служащих в органах местного самоуправления;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порядке установления, выплаты и перерасчета ежемесячной доплаты к государственной пенсии лицам, замещавшим муниципальные должности и муниципальные должности муниципальной службы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дополнительных отпусках;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муниципальной службе (в том числе о кадровых резервах, о классных чинах, о квалификационных требованиях);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муниципальной избирательной комиссии;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почетных гражданах;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порядке присвоения названий городским объектам (улицам, площадям, паркам, аллеям, скверам, остановкам) и их переименовании; об установлении памятных знаков;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порядке назначения главы Администрации города;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порядке подготовки и проведения отчетов о деятельности Администрации города;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противодействии  коррупции;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межмуниципальном и межрегиональном сотрудничестве;</w:t>
      </w:r>
    </w:p>
    <w:p>
      <w:pPr>
        <w:pStyle w:val="Normal"/>
        <w:shd w:fill="FFFFFF" w:val="clear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 порядке предоставления муниципального жилья;</w:t>
      </w:r>
    </w:p>
    <w:p>
      <w:pPr>
        <w:pStyle w:val="Normal"/>
        <w:shd w:fill="FFFFFF" w:val="clear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4. Вынос законодательных инициатив по внесению изменений и дополнений в законы Калужской области и Российской Федерации.</w:t>
      </w:r>
    </w:p>
    <w:p>
      <w:pPr>
        <w:pStyle w:val="Normal"/>
        <w:shd w:fill="FFFFFF" w:val="clear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5. Работа в комиссиях всех уровней по подготовке изменений в законодательстве, в том числе Законодательного Собрания Калужской области.</w:t>
      </w:r>
    </w:p>
    <w:p>
      <w:pPr>
        <w:pStyle w:val="Normal"/>
        <w:shd w:fill="FFFFFF" w:val="clear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6. Взаимодействие с профильными комитетами Районного Собрания МР «Жуковский Район», Законодательного Собрания Калужской области.</w:t>
      </w:r>
    </w:p>
    <w:p>
      <w:pPr>
        <w:pStyle w:val="Normal"/>
        <w:ind w:right="-23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3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я по бюджету, экономической политике, финансам и налогам.</w:t>
      </w:r>
    </w:p>
    <w:p>
      <w:pPr>
        <w:pStyle w:val="Normal"/>
        <w:ind w:right="-235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2" w:before="0" w:after="0"/>
        <w:rPr/>
      </w:pPr>
      <w:r>
        <w:rPr>
          <w:color w:val="000000"/>
          <w:sz w:val="24"/>
          <w:szCs w:val="24"/>
        </w:rPr>
        <w:t>Рассмотрение проекта бюджета городского поселения на очередной год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б исполнении бюджета городского посел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и дополнений в бюджет городского посел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2" w:before="0" w:after="0"/>
        <w:rPr/>
      </w:pPr>
      <w:r>
        <w:rPr>
          <w:color w:val="000000"/>
          <w:sz w:val="24"/>
          <w:szCs w:val="24"/>
        </w:rPr>
        <w:t>Контроль за исполнением бюджета городского поселения в форме: 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27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ого контроля - в ходе обсуждения и утверждения проектов решения по бюджетно-финансовым вопросам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27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го контроля - в ходе рассмотрения отдельных вопросов исполнения бюджета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27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ующего контроля - в ходе рассмотрения и утверждения отчетов об исполнении бюджет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(по необходимости) специализированных организаций и специалистов, для осуществления муниципального финансового контроля на договорной основе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есение оценки деятельности юридических лиц, исполняющих бюджет город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редложений по установлению, изменению и отмены местных налогов (анализ, статистика, корректировка, социальные льготы):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2" w:before="0" w:after="0"/>
        <w:rPr/>
      </w:pPr>
      <w:r>
        <w:rPr>
          <w:color w:val="000000"/>
          <w:sz w:val="24"/>
          <w:szCs w:val="24"/>
        </w:rPr>
        <w:t>Содействие реализации программ развития городского посел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гласности бюджетного процесса: 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272" w:before="0" w:after="0"/>
        <w:rPr/>
      </w:pPr>
      <w:r>
        <w:rPr>
          <w:color w:val="000000"/>
          <w:sz w:val="24"/>
          <w:szCs w:val="24"/>
        </w:rPr>
        <w:t>публикация в открытой печати проекта бюджета городского поселения «Город Кременки» на очередной финансовый год, утвержденного бюджета городского поселения «Город Кременки» и отчета об его исполнении за год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272" w:before="0" w:after="0"/>
        <w:rPr/>
      </w:pPr>
      <w:r>
        <w:rPr>
          <w:color w:val="000000"/>
          <w:sz w:val="24"/>
          <w:szCs w:val="24"/>
        </w:rPr>
        <w:t>участие в общественных слушаниях по проекту бюджета, отчету Администрации города об исполнении бюджета за истекший год, о бюджетной и налоговой политике органов городского самоуправления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272" w:before="0" w:after="0"/>
        <w:rPr/>
      </w:pPr>
      <w:r>
        <w:rPr>
          <w:color w:val="000000"/>
          <w:sz w:val="24"/>
          <w:szCs w:val="24"/>
        </w:rPr>
        <w:t>проведение по инициативе депутатов городской Думы независимой    экспертизы проекта бюджета города и опубликование ее результатов в открытой печати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272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характер заседаний комитета при рассмотрении проекта бюджета</w:t>
      </w:r>
    </w:p>
    <w:p>
      <w:pPr>
        <w:pStyle w:val="Normal"/>
        <w:ind w:right="-23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35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я по социальной политике, культуре, спорту и молодежной политике.</w:t>
      </w:r>
    </w:p>
    <w:p>
      <w:pPr>
        <w:pStyle w:val="Normal"/>
        <w:ind w:right="-235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    Рассмотрение и анализ предложений, планов и программ Администрации  ГП «Город Кременки» по развитию комплекса социальной сферы города, учреждений культуры, учреждения социальной направленности, а также в области занятости, семьи, молодёжи, физкультуры и</w:t>
      </w:r>
      <w:r>
        <w:rPr>
          <w:sz w:val="24"/>
          <w:szCs w:val="24"/>
        </w:rPr>
        <w:t xml:space="preserve"> спорта</w:t>
      </w:r>
    </w:p>
    <w:p>
      <w:pPr>
        <w:pStyle w:val="Normal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3.     Подготовка предложений в проект бюджета на очередной финансовый год в части расходов на социальный сектор.</w:t>
      </w:r>
    </w:p>
    <w:p>
      <w:pPr>
        <w:pStyle w:val="Normal"/>
        <w:spacing w:lineRule="atLeast" w:line="304" w:before="160" w:after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 Взаимодействие с органами местного самоуправления и общественными организациями ветеранов, инвалидов,  иными некоммерческими организациями, в том числе профессиональными, предпринимательскими, религиозными и благотворительными, в целях внесения предложений по дальнейшему развитию адресной социальной помощи и защиты льготных и малоимущих категорий населения.</w:t>
      </w:r>
    </w:p>
    <w:p>
      <w:pPr>
        <w:pStyle w:val="Normal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5.     Выработка предложений по совершенствованию законодательства в области семейной и молодёжной политики, защита прав материнства, отцовства и детства.</w:t>
      </w:r>
    </w:p>
    <w:p>
      <w:pPr>
        <w:pStyle w:val="Normal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6.     Законодательные инициативы по внесению изменений и дополнений в законы Калужской области по вопросам социальной политики.</w:t>
      </w:r>
    </w:p>
    <w:p>
      <w:pPr>
        <w:pStyle w:val="Normal"/>
        <w:shd w:fill="FFFFFF" w:val="clear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7.     Взаимодействие с комитетами Районного Собрания МР «Жуковский Район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firstLine="42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иссия по ЖКХ, благоустройству, безопасности и правоохранительной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деятельности.</w:t>
      </w:r>
    </w:p>
    <w:p>
      <w:pPr>
        <w:pStyle w:val="Style18"/>
        <w:shd w:fill="FFFFFF" w:val="clear"/>
        <w:spacing w:lineRule="atLeast" w:line="304" w:before="160" w:after="32"/>
        <w:rPr/>
      </w:pPr>
      <w:r>
        <w:rPr>
          <w:color w:val="000000"/>
        </w:rPr>
        <w:t>1.  Участие в обсуждении проекта бюджета на очередной финансовый год в части расходов, необходимых для обеспечения реализации муниципальной</w:t>
      </w:r>
      <w:r>
        <w:rPr>
          <w:rStyle w:val="Appleconvertedspace"/>
          <w:color w:val="000000"/>
        </w:rPr>
        <w:t> </w:t>
      </w:r>
      <w:r>
        <w:rPr>
          <w:bCs/>
        </w:rPr>
        <w:t xml:space="preserve"> полит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сфере развития, модернизации и устойчивого функционирования жилищно-коммунального комплекса и благоустройства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2. Вынос предложений по осуществлению контроля за исполнением расходной части бюджета и целевым использованием выделенных средств по разделам, отнесенным к жилищно-коммунальной сфере и благоустройству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3. Взаимодейсвие с организациями, оказывающими жилищно-коммунальные услуги и/или выполняющими работы по благоустройству, по вопросам обеспечения бесперебойного оказания жилищно-коммунальных услуг и услуг по благоустройству надлежащего качества населению города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4. Разработка и вынос предложений по совершенствованию системы контроля за качеством предоставления жилищно-коммунальных услуг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5. Организация и проведение мониторинга деятельности организаций, предоставляющих услуги по управлению и обслуживанию жилищного фонда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6. Проведение анализа требований жилищного законодательства Российской Федерации, Калужской области и разрабатывает предложения для принятия муниципальных правовых актов по вопросам совершенствования системы управления жилищным фондом, предоставления жилищно-коммунальных услуг и отчетов потребителям за оказанные услуги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7. Формирование предложений по развитию конкуренции в сфере жилищно-коммунального хозяйства и созданию условий эффективного использования производственного потенциала организаций и учреждений, оказывающих жилищно-коммунальные услуги и/или выполняющих работы по благоустройству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8. Заслушивание информации о выполнении мероприятий по сезонной эксплуатации объектов городской инфраструктуры и жилищно-коммунального комплекса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9. Вынос предложений по развитию и модернизации городской инфраструктуры и жилищно-коммунального хозяйства по вопросам внедрения и применения технологий рационального использования ресурсов, энергосбережения и повышения энергетической эффективности в сфере жилищно-коммунальных услуг и осуществляет контроль за их исполнением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10. Рассмотрение и вынос предложений в планы и программы органов местного самоуправления по вопросам развития жилищно-коммунального комплекса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11. Запрос и анализ информации, необходимой для деятельности комитета, от органов администрации города, юридических лиц независимо от их организационно-правовых форм и ведомственной подчиненности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12. Информирование населения города о работе комитета, проводит разъяснительную работу по принимаемым законодательным и нормативным правовым актам в области жилищно-коммунального хозяйства, участвует в организации информационно-разъяснительной работы среди населения с целью формирования эффективного собственника жилья;</w:t>
      </w:r>
    </w:p>
    <w:p>
      <w:pPr>
        <w:pStyle w:val="Style18"/>
        <w:shd w:fill="FFFFFF" w:val="clear"/>
        <w:spacing w:lineRule="atLeast" w:line="304" w:before="160" w:after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  Рассмотрение вопросов в сфере общественной безопасности и общественного порядка в городе, заслушивает должностных лиц, представителей правоохранительных органов, занимающихся обеспечением общественной безопасности и общественного порядка в горо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</w:t>
      </w:r>
      <w:r>
        <w:rPr/>
        <w:t xml:space="preserve">  Рассмотрение</w:t>
      </w:r>
      <w:r>
        <w:rPr>
          <w:sz w:val="24"/>
          <w:szCs w:val="24"/>
        </w:rPr>
        <w:t>т на своих заседаниях ход реализации муниципальных программ, относящихся к сфере общественной безопасности и общественного порядка в го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Комиссия по контролю депутатской этик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Контроль над соблюдением депутатами условий  Положения о правилах депутатской этики.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/>
        <w:t xml:space="preserve">2. </w:t>
      </w:r>
      <w:r>
        <w:rPr>
          <w:color w:val="000000"/>
        </w:rPr>
        <w:t>В случае установления факта нарушения депутатом правил депутатской этики комиссия применяет следующие меры воздействия:</w:t>
      </w:r>
    </w:p>
    <w:p>
      <w:pPr>
        <w:pStyle w:val="Style18"/>
        <w:shd w:fill="FFFFFF" w:val="clear"/>
        <w:spacing w:lineRule="atLeast" w:line="304" w:before="160" w:after="32"/>
        <w:jc w:val="both"/>
        <w:rPr>
          <w:color w:val="000000"/>
        </w:rPr>
      </w:pPr>
      <w:r>
        <w:rPr>
          <w:color w:val="000000"/>
        </w:rPr>
        <w:t>- делать замечание депутату на заседании городской Думы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- предупреждает депутата на заседании городской Думы о недопустимости нарушения правил депутатской этики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- рекомендует депутату принести публичные извинения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- оглашает на заседании городской Думы факты нарушения депутатом правил депутатской этики;</w:t>
      </w:r>
    </w:p>
    <w:p>
      <w:pPr>
        <w:pStyle w:val="Style18"/>
        <w:shd w:fill="FFFFFF" w:val="clear"/>
        <w:spacing w:lineRule="atLeast" w:line="304" w:before="160" w:after="32"/>
        <w:jc w:val="both"/>
        <w:rPr/>
      </w:pPr>
      <w:r>
        <w:rPr>
          <w:color w:val="000000"/>
        </w:rPr>
        <w:t>- рекомендует городской Думе довести факты нарушения депутатом правил депутатской этики до избирателей через средства массовой информации либо иным способ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я по здравоохранению и образовани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1.     Подготовка предложений по развитию учреждений здравоохранения и образования города. Вынос предложений на уровень представительных органов района и области.</w:t>
      </w:r>
    </w:p>
    <w:p>
      <w:pPr>
        <w:pStyle w:val="Normal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2.     Выработка предложений по совершенствованию законодательства и администрирования в области здравоохранения и образования.</w:t>
      </w:r>
    </w:p>
    <w:p>
      <w:pPr>
        <w:pStyle w:val="Normal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6.     Законодательные инициативы по внесению изменений и дополнений в законы Калужской области по вопросам здравоохранения и образования.</w:t>
      </w:r>
    </w:p>
    <w:p>
      <w:pPr>
        <w:pStyle w:val="Normal"/>
        <w:shd w:fill="FFFFFF" w:val="clear"/>
        <w:spacing w:lineRule="atLeast" w:line="304" w:before="160" w:after="32"/>
        <w:jc w:val="both"/>
        <w:rPr/>
      </w:pPr>
      <w:r>
        <w:rPr>
          <w:color w:val="000000"/>
          <w:sz w:val="24"/>
          <w:szCs w:val="24"/>
        </w:rPr>
        <w:t>7.     Взаимодействие с комитетами Районного Собрания МР «Жуковский Район» и Законодательного Собрания Калуж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Город Кременки»                                                                                         К.П. Карп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4:00Z</dcterms:created>
  <dc:creator>Kristina</dc:creator>
  <dc:description/>
  <cp:keywords/>
  <dc:language>en-US</dc:language>
  <cp:lastModifiedBy>Admin</cp:lastModifiedBy>
  <cp:lastPrinted>2015-10-16T10:59:00Z</cp:lastPrinted>
  <dcterms:modified xsi:type="dcterms:W3CDTF">2017-07-17T11:44:00Z</dcterms:modified>
  <cp:revision>4</cp:revision>
  <dc:subject/>
  <dc:title> </dc:title>
</cp:coreProperties>
</file>