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15.05.2013г.</w:t>
      </w:r>
      <w:r>
        <w:rPr>
          <w:sz w:val="22"/>
          <w:szCs w:val="22"/>
        </w:rPr>
        <w:t xml:space="preserve">_____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62-п</w:t>
      </w:r>
      <w:r>
        <w:rPr>
          <w:b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 внесении изменений в постановление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и ГП «Город Кремёнки» № 1-п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22.01.2013 "О порядке разработки  и утвержд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ы размещения нестационарных торговых объект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территории городского поселения «Город Кремёнки»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(в ред. от 22.02.2013  № 20-П)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оответствии со ст. 10 Федерального закона от 28.12.2009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инистерства конкурентной политики и тарифов Калужской области от 09.11.2010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r>
        <w:rPr>
          <w:rFonts w:cs="Times New Roman" w:ascii="Times New Roman" w:hAnsi="Times New Roman"/>
          <w:b/>
          <w:sz w:val="24"/>
          <w:szCs w:val="24"/>
        </w:rPr>
        <w:t>руководствуясь Уставом муниципального образования городского поселения  «Город Кремёнки» (в ред. от 21.06.12г.), Правилами благоустройства территории городского поселения «Город Кремёнки», утвержденными Решением Городской Думы городского поселения «Город Кремёнки» от 16.04.2012г. № 24, а также в целях упорядочения размещения нестационарных торговых объектов на территории городского поселения «Город Кремёнк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</w:t>
      </w:r>
      <w:hyperlink w:anchor="Par26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</w:t>
        </w:r>
      </w:hyperlink>
      <w:r>
        <w:rPr>
          <w:rFonts w:eastAsia="Calibri"/>
          <w:sz w:val="24"/>
          <w:szCs w:val="24"/>
          <w:lang w:eastAsia="en-US"/>
        </w:rPr>
        <w:t xml:space="preserve">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города от 22.01.2013 N 1-п "</w:t>
      </w:r>
      <w:r>
        <w:rPr>
          <w:rFonts w:eastAsia="Calibri"/>
          <w:bCs/>
          <w:sz w:val="24"/>
          <w:szCs w:val="24"/>
          <w:lang w:eastAsia="en-US"/>
        </w:rPr>
        <w:t>О порядке разработки и утверждения схемы размещения нестационарных торговых объектов на территории городского поселения «Город Кремёнки»</w:t>
      </w:r>
      <w:r>
        <w:rPr>
          <w:rFonts w:eastAsia="Calibri"/>
          <w:sz w:val="24"/>
          <w:szCs w:val="24"/>
          <w:lang w:eastAsia="en-US"/>
        </w:rPr>
        <w:t xml:space="preserve"> (в ред. от 22.02.2013 № 20-п) (далее - Постановление)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дополнить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 2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 - после строки № 9 новой строкой согласно приложению к настоящему Постановл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 исключить в приложении № 2 к Постановлению строку № 5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Администрации города по экономике, инвестициям и управлению муниципальным имуществом Кириенко-Шмедер С.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4"/>
          <w:szCs w:val="24"/>
          <w:lang w:eastAsia="en-US"/>
        </w:rPr>
      </w:pPr>
      <w:r>
        <w:rPr>
          <w:rFonts w:eastAsia="Calibri" w:cs="Arial CYR" w:ascii="Arial CYR" w:hAnsi="Arial CYR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4"/>
          <w:szCs w:val="24"/>
        </w:rPr>
        <w:t>поселения «Город Кремёнки»                                                                       Н.А.Плотник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</w:t>
      </w:r>
      <w:r>
        <w:rPr>
          <w:bCs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22.01.2013г. № </w:t>
      </w:r>
      <w:r>
        <w:rPr>
          <w:bCs/>
          <w:u w:val="single"/>
        </w:rPr>
        <w:t>1 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 РАЗМЕЩЕНИЯ НЕСТАЦИОНАРНЫХ ТОРГОВЫХ ОБЪ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40"/>
        <w:gridCol w:w="900"/>
        <w:gridCol w:w="1080"/>
        <w:gridCol w:w="1080"/>
        <w:gridCol w:w="900"/>
        <w:gridCol w:w="900"/>
        <w:gridCol w:w="720"/>
        <w:gridCol w:w="720"/>
        <w:gridCol w:w="900"/>
        <w:gridCol w:w="720"/>
        <w:gridCol w:w="900"/>
        <w:gridCol w:w="1260"/>
        <w:gridCol w:w="1080"/>
      </w:tblGrid>
      <w:tr>
        <w:trPr>
          <w:trHeight w:val="15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НТО  (адресный </w:t>
              <w:br/>
              <w:t xml:space="preserve">ориентир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  <w:br/>
              <w:t xml:space="preserve">НТО по  </w:t>
              <w:br/>
              <w:t xml:space="preserve">адресному </w:t>
              <w:br/>
              <w:t xml:space="preserve">ориенти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ип  НТО</w:t>
            </w:r>
            <w:r>
              <w:rPr/>
              <w:t>*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</w:t>
              <w:br/>
              <w:t>осуществления</w:t>
              <w:br/>
              <w:t xml:space="preserve"> торговой   </w:t>
              <w:br/>
              <w:t xml:space="preserve">деятельности    в месте  размещения    НТО     </w:t>
            </w:r>
          </w:p>
        </w:tc>
      </w:tr>
      <w:tr>
        <w:trPr>
          <w:trHeight w:val="6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  <w:br/>
              <w:t xml:space="preserve"> участк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кв.м)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Т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р. виды НТО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</w:t>
              <w:br/>
              <w:t>автом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аршала Жукова, территория прилегающая к зд.1 и зд.1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Строителе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ритория прилегающая к зд.5 б по ул.Строи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Строителей, территория прилегающая к зд. 5 по ул.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Дашковой, территория прилегающая к зд.8 по ул.Дашко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Бытовые услуги          (ремонт обув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>_ от  __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 xml:space="preserve">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тов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ремонт компьютерной</w:t>
            </w:r>
            <w:r>
              <w:rPr>
                <w:rFonts w:cs="Courier New" w:ascii="Courier New" w:hAnsi="Courier New"/>
              </w:rPr>
              <w:t xml:space="preserve"> техни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Победы, территория прилегающая к детскому саду зд. 7 по ул.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Циол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102,7</w:t>
            </w:r>
            <w:r>
              <w:rPr>
                <w:rFonts w:cs="Courier New" w:ascii="Courier New" w:hAnsi="Courier New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рмарочная </w:t>
            </w:r>
            <w:r>
              <w:rPr>
                <w:rFonts w:cs="Courier New" w:ascii="Courier New" w:hAnsi="Courier New"/>
              </w:rPr>
              <w:t>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26.06. 2014г.</w:t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полнено согласно Постановления Администрации ГП «Город Кременки» № _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 xml:space="preserve"> от  ___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>____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Школьная, территория прилегающая к зд.1 и зд.1б по ул.Маршала Ж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басная и мяс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280,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(*) НТО - нестационарный торговый объект</w:t>
      </w:r>
    </w:p>
    <w:p>
      <w:pPr>
        <w:pStyle w:val="Normal"/>
        <w:autoSpaceDE w:val="false"/>
        <w:ind w:firstLine="540"/>
        <w:jc w:val="both"/>
        <w:rPr/>
      </w:pPr>
      <w:r>
        <w:rPr/>
        <w:t>(**) территория ярмарочной торговли, число лоточников и площадь  меняется</w:t>
      </w:r>
    </w:p>
    <w:sectPr>
      <w:type w:val="nextPage"/>
      <w:pgSz w:orient="landscape" w:w="16838" w:h="11906"/>
      <w:pgMar w:left="709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61D31446684FC363E95C9E7F24A4D78D9F1BD7E6F37CC5F71FFBEDB30J5u8J \o " TargetMode="External"/><Relationship Id="rId4" Type="http://schemas.openxmlformats.org/officeDocument/2006/relationships/hyperlink" Target="consultantplus://offline/ref=92EEDAAB3AC56E8F79B082AE66E7C61D31446684FC333A96CAE7F24A4D78D9F1JBuDJ \o " TargetMode="External"/><Relationship Id="rId5" Type="http://schemas.openxmlformats.org/officeDocument/2006/relationships/hyperlink" Target="consultantplus://offline/ref=92EEDAAB3AC56E8F79B082AE66E7C61D31446684FC333A96CAE7F24A4D78D9F1BD7E6F37CC5F71FFBEDB33J5u3J \o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Оксана</dc:creator>
  <dc:description/>
  <cp:keywords/>
  <dc:language>en-US</dc:language>
  <cp:lastModifiedBy>Оксана</cp:lastModifiedBy>
  <cp:lastPrinted>2013-05-14T15:16:00Z</cp:lastPrinted>
  <dcterms:modified xsi:type="dcterms:W3CDTF">2013-05-16T06:28:00Z</dcterms:modified>
  <cp:revision>11</cp:revision>
  <dc:subject/>
  <dc:title/>
</cp:coreProperties>
</file>