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16.07.2013г.</w:t>
      </w:r>
      <w:r>
        <w:rPr>
          <w:sz w:val="22"/>
          <w:szCs w:val="22"/>
        </w:rPr>
        <w:t xml:space="preserve">______                                                                                                              </w:t>
      </w:r>
      <w:r>
        <w:rPr>
          <w:b/>
        </w:rPr>
        <w:t xml:space="preserve">№    </w:t>
      </w:r>
      <w:r>
        <w:rPr>
          <w:b/>
          <w:u w:val="single"/>
        </w:rPr>
        <w:t>85-п</w:t>
      </w:r>
      <w:r>
        <w:rPr>
          <w:b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47967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incho;msmincho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msmincho"/>
                                <w:bCs/>
                                <w:spacing w:val="-2"/>
                              </w:rPr>
                              <w:t>«О внесении изменений в приложение № 2 к Постановлению администрации № 32-п от 29.03.2013г. «Об определении границ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городского поселения</w:t>
                            </w:r>
                            <w:r>
                              <w:rPr>
                                <w:rFonts w:eastAsia="Mincho;msmincho"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incho;msmincho"/>
                                <w:bCs/>
                                <w:spacing w:val="-2"/>
                              </w:rPr>
                              <w:t>«Город Кремёнк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incho;msmincho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msmincho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incho;msmincho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msmincho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incho;msmincho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msmincho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09.5pt;mso-wrap-distance-left:9.05pt;mso-wrap-distance-right:9.05pt;mso-wrap-distance-top:0pt;mso-wrap-distance-bottom:0pt;margin-top:-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incho;msmincho"/>
                          <w:b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Mincho;msmincho"/>
                          <w:bCs/>
                          <w:spacing w:val="-2"/>
                        </w:rPr>
                        <w:t>«О внесении изменений в приложение № 2 к Постановлению администрации № 32-п от 29.03.2013г. «Об определении границ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городского поселения</w:t>
                      </w:r>
                      <w:r>
                        <w:rPr>
                          <w:rFonts w:eastAsia="Mincho;msmincho"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incho;msmincho"/>
                          <w:bCs/>
                          <w:spacing w:val="-2"/>
                        </w:rPr>
                        <w:t>«Город Кремёнки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incho;msmincho"/>
                          <w:b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Mincho;msmincho"/>
                          <w:bCs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incho;msmincho"/>
                          <w:b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Mincho;msmincho"/>
                          <w:bCs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incho;msmincho"/>
                          <w:b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Mincho;msmincho"/>
                          <w:bCs/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right="0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142" w:right="0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 Калужской   области от 26.12.2012г. № 366  «О внесении изменений в закон Калужской области  «О регулировании отдельных правоотношений в сфере оборота алкогольной продукции на территории Калужской  области»  и Закон Калужской  области  «Об административных  правонарушениях в Калужской области»,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риложение № 2 к Постановлению администрации ГП «Город Кременки» № 32-п </w:t>
      </w:r>
      <w:r>
        <w:rPr>
          <w:rFonts w:eastAsia="Mincho;msmincho"/>
          <w:bCs/>
          <w:spacing w:val="-2"/>
          <w:sz w:val="24"/>
          <w:szCs w:val="24"/>
        </w:rPr>
        <w:t>от 29.03.2013г. «Об определении границ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городского поселения «Город Кремёнки» и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9"/>
        <w:gridCol w:w="2548"/>
        <w:gridCol w:w="2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 и объектов, на прилегающих территориях к которым не допускается розничная продажа алкогольной проду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организаций и (или) объектов, на территориях которых не допускается розничная продажа алкогольной продукции, до границ прилегающих территор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х территорий 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 «Средняя общеобразовательная школа им.Е.Р.Дашковой с углубленным изучением отдельных предметов» г.Кремён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Кремёнки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а, д.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70 мет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 находится в восточной части городской территории, прилегающая территория проходит рядом с жилыми домами по ул.Строителей, д.1 и д.3 и ул.Ленина, д.7. с юго-западной стороны ул.Победы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еверо-западно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lang w:eastAsia="en-US"/>
              </w:rPr>
              <w:t>стороны территории объекта расположены магазины «Пятерочка» и «Рус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 2» г.Кремён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Кремёнки, ул.Школьная, д.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Не менее 70 мет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 находится в западной части городской территории, прилегающая территория проходит рядом с жилыми домами по ул.Школьная, д.10, д.5, вдоль внутриквартально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lang w:eastAsia="en-US"/>
              </w:rPr>
              <w:t xml:space="preserve">го проезда в микр.№ 3 и ул.Осенняя, д.3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автономное спортивно-оздоровительное учреждение «Атлан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Кремёнки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сная, д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70 мет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lang w:eastAsia="en-US"/>
              </w:rPr>
              <w:t xml:space="preserve">Объект находится в северной части городской территории, рядом находятся объекты жилищно-коммунальной структуры 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ДОУ «Детский сад «Теремок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Кремёнки, ул.Дашковой, д.1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70 мет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lang w:eastAsia="en-US"/>
              </w:rPr>
              <w:t>Объект находится в южной части городской территории, прилегающая территория проходит рядом с жилыми домами по ул. Дашковой, д.5, д.7, д.12 и ул.Мира, д.10, с юго-восточной стороны примыкает к территории ГБУЗ КО «Городская поликлиника»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ОУ «Детский сад «Роднич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Кремёнки, ул.Победы, д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70 метр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егающая территория находится к юго-востоку от пересечения ул.Победы и ул.Циолковског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lang w:eastAsia="en-US"/>
              </w:rPr>
              <w:t>С северо-западной стороны территории объекта расположен магазин «Фрег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Дентал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матологический каби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Кремёнки, ул.Строителей,д.6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Не менее 50 мет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кт находится в восточной части городской территории, в жилом доме 6 по ул.Строителей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9"/>
        <w:gridCol w:w="2548"/>
        <w:gridCol w:w="2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З КО «Городская поликлиника ГП «Город Кремёнки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етская поликлиник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Кремёнки, ул.Циолковского, д.6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Не менее 50 мет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кт находится в южной части городской территории, прилегающая территория проходит вдоль домов 4, 6, 8 по ул. Циолковского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lang w:eastAsia="en-US"/>
              </w:rPr>
              <w:t xml:space="preserve">располагается в жилом доме 6 по ул.Циолковского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З КО «Городская поликлиника ГП «Город Кремёнки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Кремёнки, ул.Мира, д.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Не менее 50 мет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lang w:eastAsia="en-US"/>
              </w:rPr>
              <w:t>Объект находится в южной части городской территории, прилегающая территория проходит рядом с д.2 по ул.Мира, вдоль ул.Ле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З КО «Городская поликлиника ГП «Город Кремёнки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тационар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Кремёнки, ул.Дашковой, д.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Не менее 50 мет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lang w:eastAsia="en-US"/>
              </w:rPr>
              <w:t xml:space="preserve">Объект находится в южной части городской территории, прилегающая территория проходит вдоль ул. Циолковского, рядом с жилыми домами по ул.Мира, д.8, д.9, с северо-западной стороны примыкает к территории МДОУ «Теремок» </w:t>
            </w:r>
          </w:p>
        </w:tc>
      </w:tr>
      <w:tr>
        <w:trPr>
          <w:trHeight w:val="2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образовательное учреждение дополнительного образования детей "Детская школ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 г.Кременки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Кремёнки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Ленина, д.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Не менее 70 мет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 находится на территории МБОУ «Средняя общеобразовательная школа им.Е.Р.Дашковой 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lang w:eastAsia="en-US"/>
              </w:rPr>
              <w:t>углубленным изучением отдельных предметов» г.Кремёнки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коммерческо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разовательное учреждение «Общеобразовательная школа-интернат среднего полного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я «Вятич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Кремёнки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ира, д. 1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Не менее 70 мет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lang w:eastAsia="en-US"/>
              </w:rPr>
              <w:t>Объект находится в юго-западной части городской территории, вдоль автомобильной дороги Серпухов-Белоусово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пию настоящего Постановления направить в Министерство конкурентной политики  Калужской  обла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Глав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Кремёнки»                                              С.В.Кириенко-Шмедер </w:t>
      </w:r>
    </w:p>
    <w:sectPr>
      <w:type w:val="nextPage"/>
      <w:pgSz w:w="11906" w:h="16838"/>
      <w:pgMar w:left="1134" w:right="926" w:gutter="0" w:header="0" w:top="89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9:00Z</dcterms:created>
  <dc:creator>Тележинская О.В.</dc:creator>
  <dc:description/>
  <dc:language>en-US</dc:language>
  <cp:lastModifiedBy>Оксана</cp:lastModifiedBy>
  <cp:lastPrinted>2013-04-01T12:40:00Z</cp:lastPrinted>
  <dcterms:modified xsi:type="dcterms:W3CDTF">2013-07-17T05:21:00Z</dcterms:modified>
  <cp:revision>4</cp:revision>
  <dc:subject/>
  <dc:title> </dc:title>
</cp:coreProperties>
</file>