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казатели деятельности малых и средних предприятий ГП «Город Креме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2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меще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7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рот товаров, работ, услуг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38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7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6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3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гружено товаров собств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но товаров несоб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(раздел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5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еятельность гостиниц и предприятий общественного пита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14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8:00Z</dcterms:created>
  <dc:creator>Оксана</dc:creator>
  <dc:description/>
  <cp:keywords/>
  <dc:language>en-US</dc:language>
  <cp:lastModifiedBy>Оксана</cp:lastModifiedBy>
  <dcterms:modified xsi:type="dcterms:W3CDTF">2020-11-02T11:53:00Z</dcterms:modified>
  <cp:revision>13</cp:revision>
  <dc:subject/>
  <dc:title/>
</cp:coreProperties>
</file>