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городского поселения "Город Кремёнки"  по состоянию на 01.01.2019г. осуществляют свою деятельнос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 торговли (стационарная, мелкорозничная торг/сеть) -  228 (70+151+7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бытовые услуги (парикмахерские, ремонт обуви                   и т.д.)     -  4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платные услуги населению – 44;</w:t>
      </w:r>
    </w:p>
    <w:p>
      <w:pPr>
        <w:pStyle w:val="TextBody"/>
        <w:ind w:left="720" w:hanging="0"/>
        <w:jc w:val="both"/>
        <w:rPr/>
      </w:pPr>
      <w:r>
        <w:rPr/>
        <w:t>-   предприятия общественного питания  - 7, одно кафе работает сезонно, в летний период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Из общего количества торговых предприятий - 70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21 стационарных предприятий -  продовольственные магазин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31 стационарных предприятия – непродовольственные магазины, из них 7 - аптеки                    и аптечные пункты; 2 - оптик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9 стационарных предприятий  - смешанные магазины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Магазины, работающие по типу – самообслуживание покупателей – 2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на территории города осуществляют свою деятельность  4 Торговых комплекса – ТК «Галерея» (ООО «Принт-М»), ТЦ «Бирюса», ТЦ по ул.Ленина, д.2, ТЦ «КРЕМль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На площадях, занимаемых этими центрами, расположено более 151 торговых точек мелкорозничной торговли, в том числе и уличная торговля. Все объекты уличной торговли выполнены в едином стиле.  В 2018 году установлен лифт в ТК «Галерея», что значительно облегчило передвижение по торговому комплексу  маломобильных групп насел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прилегающей территории ТК «Галерея» выделены места для торговли продукцией с личного подсоб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За прошедший 2018 год были открыты 2 салона связи (</w:t>
      </w:r>
      <w:r>
        <w:rPr>
          <w:lang w:val="en-US"/>
        </w:rPr>
        <w:t>TELE</w:t>
      </w:r>
      <w:r>
        <w:rPr/>
        <w:t>2, МТС), непродовольственный магазин «Усадьба», магазин самообслуживания «Дом и Дача», 2 предприятия общественного питания.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color w:val="353535"/>
        </w:rPr>
        <w:t xml:space="preserve">ля покупателей </w:t>
      </w:r>
      <w:r>
        <w:rPr/>
        <w:t xml:space="preserve">расширяется </w:t>
      </w:r>
      <w:r>
        <w:rPr>
          <w:color w:val="353535"/>
        </w:rPr>
        <w:t xml:space="preserve">возможность оплаты товаров и услуг с помощью платежных терминалов, считывающих информацию с банковских карт, </w:t>
      </w:r>
      <w:r>
        <w:rPr/>
        <w:t xml:space="preserve"> включая карты «МИР». </w:t>
      </w:r>
      <w:r>
        <w:rPr>
          <w:rFonts w:cs="Arial" w:ascii="Arial" w:hAnsi="Arial"/>
          <w:color w:val="353535"/>
        </w:rPr>
        <w:t>В</w:t>
      </w:r>
      <w:r>
        <w:rPr/>
        <w:t xml:space="preserve">сё больше и больше торговых предприятий и предприятий, предоставляющих услуги населению, перешли на безналичный расчет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ечение года регулярно проводились выборочные проверки торговых объектов                             по исполнению Постановления Губернатора Калужской области № 395 от 18.10.2007г., велась работа с предпринимателями по расширению ассортимента товаров местных производителей. Большим спросом продолжает пользоваться продукция Тарусского молочного завода, Жуковского молочного завода, Козельского молочного завода, Обнинских мясокомбината и хлебозав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территории города располагаются 7 объектов нестационарной торговли, согласно схемам размещения таких объектов. Остальные НТО располагаются на территории собственников земельных участков  ООО «Принт-М»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8 году ежеквартально проводились рейды по торговым предприятиям города с целью выявления нарушений правил торговли, давались рекомендации по улучшению внешнего вида                      и интерьера торговых точек, предприятий бытового обслуживания и общественн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жегодно, в преддверии  Нового года и праздника Рождества Христова,  на территории городского поселения "Город Кременки" проводились мероприятия по улучшению культуры обслуживания  в предприятиях торговли, общественного питания и бытовых сфер услуг. </w:t>
      </w:r>
    </w:p>
    <w:p>
      <w:pPr>
        <w:pStyle w:val="Normal"/>
        <w:ind w:firstLine="709"/>
        <w:jc w:val="both"/>
        <w:rPr/>
      </w:pPr>
      <w:r>
        <w:rPr/>
        <w:t>В 3 парикмахерских города  постоянно действуют скидки пенсионерам на услуги, специалисты салона красоты «Каприз» оказывают услуги людям с ограниченными возможностями «на дому».</w:t>
      </w:r>
    </w:p>
    <w:p>
      <w:pPr>
        <w:pStyle w:val="Normal"/>
        <w:ind w:firstLine="708"/>
        <w:jc w:val="both"/>
        <w:rPr/>
      </w:pPr>
      <w:r>
        <w:rPr/>
        <w:t>Традиционно к празднику Новый год проводится конкурс на лучшее оформление витрин, торговых залов и прилегающих территорий предприятий. В 2018 году предприниматели города приняли активное участие в районном конкурсе, были направлены 3 заявки. Кофейня-кондитерская  «Фламбуар» (ООО «Фламбуар», руководитель  Малина Е.А.) - заняла 3 место, магазин «Винагроснаб» (ООО «Алкомаркет», руководитель Панченко Р.В.)  – награжден поощрительным призом в номинации «</w:t>
      </w:r>
      <w:r>
        <w:rPr>
          <w:bCs/>
          <w:color w:val="000000"/>
        </w:rPr>
        <w:t>За оригинальность и творческий подход</w:t>
      </w:r>
      <w:r>
        <w:rPr/>
        <w:t>, магазин «Ампир» (ООО «ЦПМПиТ», руководитель Феофилактова О.В.) - награжден Благодарственным письмом администрации МР «Жуковский район».</w:t>
      </w:r>
    </w:p>
    <w:p>
      <w:pPr>
        <w:pStyle w:val="Normal"/>
        <w:ind w:firstLine="708"/>
        <w:jc w:val="both"/>
        <w:rPr/>
      </w:pPr>
      <w:r>
        <w:rPr/>
        <w:t xml:space="preserve">В городе стало традицией проводить продовольственные ярмарки, которые приурочены                  к проведению городских празднований Масленицы, Дня защиты детей, Дня города, Дня пожилого человека. В течение 2018 года было проведено 6 таких ярмарок. Огромным спросом пользуется осенняя ярмарка к Дню пожилого человека. В ней ежегодно принимают участие предприятия соседних регионов. Проведение тематических ярмарок сопровождалось праздничными мероприятиями, концертной программой и театрализованными представл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2018 году в Администрацию города лично обратились 12 жителей с жалобами                              на нарушение их прав, по телефону обратилось 2 человека. Все обратившиеся граждане получили либо консультации по нарушенному праву в Администрации ГП «Город Кременки», либо им было рекомендовано обратиться к специалисту по защите прав потребителей в муниципальный район «Жуковский район»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untbox">
    <w:name w:val="count-box"/>
    <w:qFormat/>
    <w:rPr/>
  </w:style>
  <w:style w:type="character" w:styleId="Date">
    <w:name w:val="date"/>
    <w:qFormat/>
    <w:rPr/>
  </w:style>
  <w:style w:type="character" w:styleId="View">
    <w:name w:val="view"/>
    <w:qFormat/>
    <w:rPr/>
  </w:style>
  <w:style w:type="character" w:styleId="Comments">
    <w:name w:val="comment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p">
    <w:name w:val="c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ac">
    <w:name w:val="ta-c"/>
    <w:qFormat/>
    <w:rPr/>
  </w:style>
  <w:style w:type="character" w:styleId="Sharecounter">
    <w:name w:val="share-counter"/>
    <w:qFormat/>
    <w:rPr/>
  </w:style>
  <w:style w:type="character" w:styleId="Snicon">
    <w:name w:val="sn-icon"/>
    <w:qFormat/>
    <w:rPr/>
  </w:style>
  <w:style w:type="character" w:styleId="Ico">
    <w:name w:val="ic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Тележинская О.В.</dc:creator>
  <dc:description/>
  <dc:language>en-US</dc:language>
  <cp:lastModifiedBy>Оксана</cp:lastModifiedBy>
  <cp:lastPrinted>2019-02-07T16:29:00Z</cp:lastPrinted>
  <dcterms:modified xsi:type="dcterms:W3CDTF">2019-02-26T13:06:00Z</dcterms:modified>
  <cp:revision>3</cp:revision>
  <dc:subject/>
  <dc:title/>
</cp:coreProperties>
</file>