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ей городского поселения «Город Кременки» в 1 квартале 2021 года не выявлены жалобы, обращения, письма граждан в которых содержатся факты проявления коррупции со стороны муниципальных служащих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антикоррупционной экспертизы в 1 квартале 2021 года нормативных правовых актов, принятых Администрацией городского поселения «Город Кременки» признаков наличия в них коррупциогенных факторов не выяв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ервый квартал 2021 года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городского поселения «Город Кременки» не имее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5:00Z</dcterms:created>
  <dc:creator>Богушев</dc:creator>
  <dc:description/>
  <cp:keywords/>
  <dc:language>en-US</dc:language>
  <cp:lastModifiedBy>Отдел Кадров</cp:lastModifiedBy>
  <cp:lastPrinted>2014-06-03T17:24:00Z</cp:lastPrinted>
  <dcterms:modified xsi:type="dcterms:W3CDTF">2021-04-08T09:47:00Z</dcterms:modified>
  <cp:revision>4</cp:revision>
  <dc:subject/>
  <dc:title/>
</cp:coreProperties>
</file>