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30.04.2013</w:t>
      </w:r>
      <w:r>
        <w:rPr>
          <w:sz w:val="22"/>
          <w:szCs w:val="22"/>
        </w:rPr>
        <w:t xml:space="preserve">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53-р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утверждении положения                        г.Кремён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основании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СПОРЯЖАЕТС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Утвердить Положение о проверке полноты и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Распоряжением Администрации городского поселения «Город Кременки» от 25.04.2013 года № 46-р, достоверности и полноты сведений о доходах, расходах, об имуществе и обязательствах имущественного характера, представляющи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«О противодействии коррупции» и други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Настоящее распоряжение опубликовать (обнародоват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Контроль за исполнением настоящего Распоряжения возложить на службу кад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родского поселения «Город Кременки»                                                Н.А.Плотников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от 30.04.2013  № 53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, ВКЛЮЧЕННЫХ В ПЕРЕЧН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СТАНОВЛЕННЫЕ РАСПОРЯЖЕНИЕМ АДМИНИСТРАЦИИ ГОРОДСКОГО ПОСЕЛЕНИЯ «ГОРОД КРЕМЕНКИ» от 25.04.2013 года № 46-р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ОВЕРНОСТИ И ПОЛНОТЫ СВЕДЕНИЙ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Х МУНИЦИПАЛЬНЫМИ СЛУЖАЩИМИ, ЗАМЕЩ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НЫЕ ДОЛЖНОСТИ, ДОСТОВЕРНОСТИ И ПОЛНОТЫ СВЕ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Х ГРАЖДАНАМИ ПРИ ПОСТУП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МУНИЦИПАЛЬНУЮ СЛУЖБУ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МИ АКТАМИ РОССИЙСКОЙ ФЕДЕРАЦИИ,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СЛУЖАЩИМИ ОГРАНИЧЕНИЙ И ЗАПРЕТОВ,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ТВРАЩЕНИИ ИЛИ ОБ УРЕГУЛИРОВАНИИ КОНФЛИКТА ИНТЕР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ИМИ ОБЯЗАННОСТЕЙ,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М ЗАКОНОМ ОТ 25 ДЕКАБРЯ 2008 ГОДА N 273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РОТИВОДЕЙСТВИИ КОРРУПЦИИ" И ДРУГИМИ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МИ 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ами, претендующими на замещение должностей муниципальной службы, включенных в соответствующий перечень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ми служащими, замещающими указанные должности,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стоверности и полноты сведений о расходах, представляемых муниципальными служащими, замещающими должности муниципальной службы, включенные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>, установленный Распоряжением Администрации городского поселения «Город Кременки» от 25.04.2013 года № 46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, регулирующим вопросы противодействия коррупци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r:id="rId5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"г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(далее - перечни должностей), и претендующим на замещение должности муниципальной службы, предусмотренной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тавитель нанимателя (работодатель) определяет подразделение (должностное лицо), которое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еречнями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предусмотренные перечнями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убъектами, указанными в </w:t>
      </w:r>
      <w:hyperlink r:id="rId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"г" пункта 10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далее - Положение, утвержденное Указом Президен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разделение (должностное лицо), осуществляющее проверку, проводит 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утем подготовки проектов запросов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проведении проверки, предусмотренной </w:t>
      </w:r>
      <w:hyperlink r:id="rId14">
        <w:r>
          <w:rPr>
            <w:rStyle w:val="InternetLink"/>
            <w:color w:val="0000FF"/>
          </w:rPr>
          <w:t xml:space="preserve">подпунктом "а" пункта </w:t>
        </w:r>
      </w:hyperlink>
      <w:r>
        <w:rPr/>
        <w:t>7 настоящего Положения, подразделение (должностное лицо), осуществляющее проверку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, иные уполномочен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запросе, предусмотренном </w:t>
      </w:r>
      <w:hyperlink r:id="rId15">
        <w:r>
          <w:rPr>
            <w:rStyle w:val="InternetLink"/>
            <w:color w:val="0000FF"/>
          </w:rPr>
          <w:t xml:space="preserve">подпунктом "г" пункта </w:t>
        </w:r>
      </w:hyperlink>
      <w:r>
        <w:rPr/>
        <w:t>9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амилия, инициалы и номер телефона должностного лица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просы в государственные органы и организации, предусмотренные </w:t>
      </w:r>
      <w:hyperlink r:id="rId16">
        <w:r>
          <w:rPr>
            <w:rStyle w:val="InternetLink"/>
            <w:color w:val="0000FF"/>
          </w:rPr>
          <w:t xml:space="preserve">подпунктом "г" пункта </w:t>
        </w:r>
      </w:hyperlink>
      <w:r>
        <w:rPr/>
        <w:t>9 настоящего Положения, направляются представителем нанимателя (работодателем) либо уполномоченным и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уководитель соответствующего подразделения, осуществляющего проверку (должностное лицо, осуществляющее проверку)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r:id="rId17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 окончании проверки подразделение (должностное лицо), осуществлявшее проверку, обязано ознакомить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18">
        <w:r>
          <w:rPr>
            <w:rStyle w:val="InternetLink"/>
            <w:color w:val="0000FF"/>
          </w:rPr>
          <w:t>подпункте "б" пункта 1</w:t>
        </w:r>
      </w:hyperlink>
      <w:r>
        <w:rPr/>
        <w:t>2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ращаться в подразделение, осуществлявшее проверку (к должностному лицу, осуществлявшему проверку), с подлежащим удовлетворению ходатайством о проведении с ним беседы по вопросам, указанным в </w:t>
      </w:r>
      <w:hyperlink r:id="rId19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яснения, указанные в </w:t>
      </w:r>
      <w:hyperlink r:id="rId20">
        <w:r>
          <w:rPr>
            <w:rStyle w:val="InternetLink"/>
            <w:color w:val="0000FF"/>
          </w:rPr>
          <w:t>пункте 1</w:t>
        </w:r>
      </w:hyperlink>
      <w:r>
        <w:rPr/>
        <w:t>4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ведения о результатах проверки с письменного согласия представителя нанимателя (работодателя) представляются с одновременным уведомлением об этом гражданина или муниципального служащего, в отношении которых проводилась проверка,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редставитель нанимателя (работодатель), рассмотрев доклад и соответствующее предложение, указанные в </w:t>
      </w:r>
      <w:hyperlink r:id="rId21">
        <w:r>
          <w:rPr>
            <w:rStyle w:val="InternetLink"/>
            <w:color w:val="0000FF"/>
          </w:rPr>
          <w:t>пункте 1</w:t>
        </w:r>
      </w:hyperlink>
      <w:r>
        <w:rPr/>
        <w:t>7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муниципальному служащему меры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о проведении проверки в отношении муниципальных служащих, являющихся представителями нанимателя (работодателями), принимается представителем нанимателя (работодател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65D4834ACED7688E8A60AE3172EB794D11708D79E2691D9CEB53CC43514B073ABC7DE202844AD8V5DEE" TargetMode="External"/><Relationship Id="rId4" Type="http://schemas.openxmlformats.org/officeDocument/2006/relationships/hyperlink" Target="consultantplus://offline/ref=9D65D4834ACED7688E8A7EA3271EB5774B1926867DE1634DC2B40891145841507DF324A046894ADA59CD6CV7DAE" TargetMode="External"/><Relationship Id="rId5" Type="http://schemas.openxmlformats.org/officeDocument/2006/relationships/hyperlink" Target="consultantplus://offline/ref=9D65D4834ACED7688E8A7EA3271EB5774B1926867DE1634DC2B40891145841507DF324A046894ADA59CC6AV7D1E" TargetMode="External"/><Relationship Id="rId6" Type="http://schemas.openxmlformats.org/officeDocument/2006/relationships/hyperlink" Target="consultantplus://offline/ref=9D65D4834ACED7688E8A7EA3271EB5774B1926867DE1634DC2B40891145841507DF324A046894ADA59CC6AV7D0E" TargetMode="External"/><Relationship Id="rId7" Type="http://schemas.openxmlformats.org/officeDocument/2006/relationships/hyperlink" Target="consultantplus://offline/ref=9D65D4834ACED7688E8A7EA3271EB5774B1926867DE1634DC2B40891145841507DF324A046894ADA59CC6DV7DBE" TargetMode="External"/><Relationship Id="rId8" Type="http://schemas.openxmlformats.org/officeDocument/2006/relationships/hyperlink" Target="consultantplus://offline/ref=9D65D4834ACED7688E8A7EA3271EB5774B1926867DE1634DC2B40891145841507DF324A046894ADA59CC6DV7DBE" TargetMode="External"/><Relationship Id="rId9" Type="http://schemas.openxmlformats.org/officeDocument/2006/relationships/hyperlink" Target="consultantplus://offline/ref=9D65D4834ACED7688E8A60AE3172EB794D167C8873E5691D9CEB53CC43514B073ABC7DE202844AD8V5DCE" TargetMode="External"/><Relationship Id="rId10" Type="http://schemas.openxmlformats.org/officeDocument/2006/relationships/hyperlink" Target="consultantplus://offline/ref=9D65D4834ACED7688E8A60AE3172EB794D167C8873E5691D9CEB53CC43514B073ABC7DE202844AD8V5DFE" TargetMode="External"/><Relationship Id="rId11" Type="http://schemas.openxmlformats.org/officeDocument/2006/relationships/hyperlink" Target="consultantplus://offline/ref=9D65D4834ACED7688E8A60AE3172EB794D167C8873E5691D9CEB53CC43514B073ABC7DE202844AD8V5DEE" TargetMode="External"/><Relationship Id="rId12" Type="http://schemas.openxmlformats.org/officeDocument/2006/relationships/hyperlink" Target="consultantplus://offline/ref=9D65D4834ACED7688E8A60AE3172EB794D167C8873E5691D9CEB53CC43514B073ABC7DE202844AD9V5DEE" TargetMode="External"/><Relationship Id="rId13" Type="http://schemas.openxmlformats.org/officeDocument/2006/relationships/hyperlink" Target="consultantplus://offline/ref=9D65D4834ACED7688E8A60AE3172EB794D11708D79E3691D9CEB53CC43514B073ABC7DE1V0D0E" TargetMode="External"/><Relationship Id="rId14" Type="http://schemas.openxmlformats.org/officeDocument/2006/relationships/hyperlink" Target="consultantplus://offline/ref=9D65D4834ACED7688E8A7EA3271EB5774B1926867DE1634DC2B40891145841507DF324A046894ADA59CC6BV7DBE" TargetMode="External"/><Relationship Id="rId15" Type="http://schemas.openxmlformats.org/officeDocument/2006/relationships/hyperlink" Target="consultantplus://offline/ref=9D65D4834ACED7688E8A7EA3271EB5774B1926867DE1634DC2B40891145841507DF324A046894ADA59CC68V7D6E" TargetMode="External"/><Relationship Id="rId16" Type="http://schemas.openxmlformats.org/officeDocument/2006/relationships/hyperlink" Target="consultantplus://offline/ref=9D65D4834ACED7688E8A7EA3271EB5774B1926867DE1634DC2B40891145841507DF324A046894ADA59CC68V7D6E" TargetMode="External"/><Relationship Id="rId17" Type="http://schemas.openxmlformats.org/officeDocument/2006/relationships/hyperlink" Target="consultantplus://offline/ref=9D65D4834ACED7688E8A7EA3271EB5774B1926867DE1634DC2B40891145841507DF324A046894ADA59CC69V7D4E" TargetMode="External"/><Relationship Id="rId18" Type="http://schemas.openxmlformats.org/officeDocument/2006/relationships/hyperlink" Target="consultantplus://offline/ref=9D65D4834ACED7688E8A7EA3271EB5774B1926867DE1634DC2B40891145841507DF324A046894ADA59CC69V7D4E" TargetMode="External"/><Relationship Id="rId19" Type="http://schemas.openxmlformats.org/officeDocument/2006/relationships/hyperlink" Target="consultantplus://offline/ref=9D65D4834ACED7688E8A7EA3271EB5774B1926867DE1634DC2B40891145841507DF324A046894ADA59CC69V7D4E" TargetMode="External"/><Relationship Id="rId20" Type="http://schemas.openxmlformats.org/officeDocument/2006/relationships/hyperlink" Target="consultantplus://offline/ref=9D65D4834ACED7688E8A7EA3271EB5774B1926867DE1634DC2B40891145841507DF324A046894ADA59CC69V7DAE" TargetMode="External"/><Relationship Id="rId21" Type="http://schemas.openxmlformats.org/officeDocument/2006/relationships/hyperlink" Target="consultantplus://offline/ref=9D65D4834ACED7688E8A7EA3271EB5774B1926867DE1634DC2B40891145841507DF324A046894ADA59CD6FV7DB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3:00Z</dcterms:created>
  <dc:creator>Бинюков</dc:creator>
  <dc:description/>
  <cp:keywords/>
  <dc:language>en-US</dc:language>
  <cp:lastModifiedBy>citizens</cp:lastModifiedBy>
  <cp:lastPrinted>2013-04-30T09:29:00Z</cp:lastPrinted>
  <dcterms:modified xsi:type="dcterms:W3CDTF">2015-01-23T12:35:00Z</dcterms:modified>
  <cp:revision>7</cp:revision>
  <dc:subject/>
  <dc:title>Приложение N 6</dc:title>
</cp:coreProperties>
</file>