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ей городского поселения «Город Кременки» в 2022 году не выявлены жалобы, обращения, письма граждан в которых содержатся факты проявления коррупции со стороны муниципальных служащих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антикоррупционной экспертизы в 2022 году нормативных правовых актов, принятых Администрацией городского поселения «Город Кременки» признаков наличия в них коррупциогенных факторов не выя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2022 год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ского поселения «Город Кременки» не имее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0:00Z</dcterms:created>
  <dc:creator>citizens</dc:creator>
  <dc:description/>
  <cp:keywords/>
  <dc:language>en-US</dc:language>
  <cp:lastModifiedBy>Отдел Кадров</cp:lastModifiedBy>
  <cp:lastPrinted>2018-12-12T16:34:00Z</cp:lastPrinted>
  <dcterms:modified xsi:type="dcterms:W3CDTF">2022-12-21T07:34:00Z</dcterms:modified>
  <cp:revision>7</cp:revision>
  <dc:subject/>
  <dc:title/>
</cp:coreProperties>
</file>