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1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3 квартал 2021 год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05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812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453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4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6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2991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1-10-15T12:10:00Z</dcterms:modified>
  <cp:revision>176</cp:revision>
  <dc:subject/>
  <dc:title>Приложение № 7</dc:title>
</cp:coreProperties>
</file>