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депутата представительного орган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Кременк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*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исполняющ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графы 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не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Включая сообщения лиц, замещающих муниципальные должности депутата представительного органа муниципального образования и осуществляющих свои полномочия на непостоянной основе, о совершен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2:00Z</dcterms:created>
  <dc:creator>Фролова</dc:creator>
  <dc:description/>
  <cp:keywords/>
  <dc:language>en-US</dc:language>
  <cp:lastModifiedBy>Отдел Кадров</cp:lastModifiedBy>
  <dcterms:modified xsi:type="dcterms:W3CDTF">2023-07-06T05:53:00Z</dcterms:modified>
  <cp:revision>4</cp:revision>
  <dc:subject/>
  <dc:title/>
</cp:coreProperties>
</file>