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№ 1</w:t>
      </w:r>
    </w:p>
    <w:p>
      <w:pPr>
        <w:pStyle w:val="Normal"/>
        <w:shd w:fill="FFFFFF" w:val="clear"/>
        <w:spacing w:before="280" w:after="150"/>
        <w:jc w:val="center"/>
        <w:rPr/>
      </w:pPr>
      <w:r>
        <w:rPr>
          <w:bCs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bCs/>
          <w:color w:val="000000"/>
        </w:rPr>
        <w:t>г.Кременки                                                                                                    08.07.2021г.</w:t>
      </w:r>
    </w:p>
    <w:p>
      <w:pPr>
        <w:pStyle w:val="Normal"/>
        <w:shd w:fill="FFFFFF" w:val="clear"/>
        <w:spacing w:before="280" w:after="150"/>
        <w:jc w:val="both"/>
        <w:rPr>
          <w:bCs/>
          <w:color w:val="000000"/>
        </w:rPr>
      </w:pPr>
      <w:r>
        <w:rPr>
          <w:bCs/>
          <w:color w:val="000000"/>
        </w:rPr>
        <w:t xml:space="preserve">Присутствовали: Председатель комиссии Федоров Г.Л., зам. председателя комиссии Годунова Н.Е., секретарь комиссии Бинюков А.Я.                                                                       Член комиссии: Левченко И.В. 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bCs/>
          <w:color w:val="000000"/>
        </w:rPr>
        <w:t>Слушали: Бинюков А.Я. зачитал заявление Гусева С.Н., Главы Администрации ГП «Город Кременки», о возможном конфликте интересов.</w:t>
      </w:r>
    </w:p>
    <w:p>
      <w:pPr>
        <w:pStyle w:val="Normal"/>
        <w:ind w:left="720" w:hanging="360"/>
        <w:rPr/>
      </w:pPr>
      <w:r>
        <w:rPr/>
        <w:t xml:space="preserve">Рассмотрев заявление  Гусева С.Н.  комиссия исходит из  того, что 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 включён  в план приватизации , утверждённый Решением  Городской Думы городского поселения "Город  Кременки" от 29.10.2020 N 18 (ред. от 20.05.2021) "Об утверждении Прогнозного плана приватизации муниципального имущества муниципального образования городского поселения "Город Кременки" на 2021 г."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пределения стартовой цены  проведена независимая оценка объекта в соответствии с Федеральным  законом  от 29.07.1998 N 135-ФЗ (ред. от 02.07.2021) "Об оценочной деятельности в Российской Федерации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ый оценщик выбран по результатам  веб-торгов. ООО «Авекском»  г. Сенкт-Петербург имеет все необходимые документы для осуществления данного вида работ, копии которых приложены к отчёту по оценке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и  по продаже объекта проведены   на электронной площадке «СбербанкАСТ»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торгов  Администрация ГП «Город Кремёнки» заключила договор с Калужским фондом имущества.  В соответствии с договором фонд  контролирует  правильность  и законность соблюдения  всех  процедур    проведения торгов. </w:t>
      </w:r>
    </w:p>
    <w:p>
      <w:pPr>
        <w:pStyle w:val="Normal"/>
        <w:ind w:left="360" w:hanging="0"/>
        <w:rPr/>
      </w:pPr>
      <w:r>
        <w:rPr/>
        <w:t xml:space="preserve">С учётом вышеизложенного, рассмотрев  полученное заявление,   комиссия  считает , что в связи с тем, что родственник Главы Администрации подал заявление на участие в аукционе, Глава Администрации не может повлиять на результаты аукциона и вправе подписать договор купли-продажи муниципального имущества с победителем открытого аукцион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  <w:color w:val="000000"/>
        </w:rPr>
        <w:t>Решили: Р</w:t>
      </w:r>
      <w:r>
        <w:rPr/>
        <w:t xml:space="preserve">екомендовать  Главе  Администрации  не сообщать кому либо из подавших заявки на участие в аукционе  какие либо  дополнительные  сведения , которые могут косвенно повлиять   на результаты аукциона. </w:t>
      </w:r>
    </w:p>
    <w:p>
      <w:pPr>
        <w:pStyle w:val="Normal"/>
        <w:shd w:fill="FFFFFF" w:val="clear"/>
        <w:spacing w:before="280" w:after="150"/>
        <w:rPr/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>Федоров Г.Л.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>Годунова Н.Е.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>Бинюков А.Я.</w:t>
      </w:r>
    </w:p>
    <w:p>
      <w:pPr>
        <w:pStyle w:val="Normal"/>
        <w:shd w:fill="FFFFFF" w:val="clear"/>
        <w:spacing w:before="280" w:after="150"/>
        <w:rPr/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>Левченко И.В.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5:00Z</dcterms:created>
  <dc:creator>Богушев</dc:creator>
  <dc:description/>
  <cp:keywords/>
  <dc:language>en-US</dc:language>
  <cp:lastModifiedBy>GL-BUH</cp:lastModifiedBy>
  <cp:lastPrinted>2021-10-06T11:15:00Z</cp:lastPrinted>
  <dcterms:modified xsi:type="dcterms:W3CDTF">2021-10-01T09:52:00Z</dcterms:modified>
  <cp:revision>9</cp:revision>
  <dc:subject/>
  <dc:title/>
</cp:coreProperties>
</file>