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 xml:space="preserve">Выписка из Протокола </w:t>
      </w:r>
      <w:r>
        <w:rPr>
          <w:b/>
          <w:sz w:val="29"/>
        </w:rPr>
        <w:t>№ 02-2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 аукционной комиссии по рассмотрению заяв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участие в открытом аукцион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</w:rPr>
        <w:t xml:space="preserve">по </w:t>
      </w:r>
      <w:r>
        <w:rPr>
          <w:b/>
          <w:color w:val="000000"/>
        </w:rPr>
        <w:t>заключению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Кремёнки                                                                                        «29» мая 2023 года    08 час.00мин.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экономического развития и управления муниципальным имуществом - Федоров Г.Л.- отсутствовал по уважительной причин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Главы администрации ГП «Город Кременки» по финансам - главный бухгалтер  - Годунова Н.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Главы администрации ГП «Город Кременки» - начальник отдела муниципального хозяйства -  Щукин Л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инженер-главный архитектор - 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ущий эксперт по правовым вопросам и нотариальным действиям  - Гамова Я.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едущий эксперт по земельным отношениям -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экономическому развитию и муниципальным контрактам -                         Колочева Е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ущий эксперт  по имуществу муниципальной казны и МиСП – Антонова  А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лавный специалист по финансам, бухгалтерскому учету и отчетности - заместитель главного бухгалтера - Сальникова И.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омиссия назначена распоряжением Администрации городского поселения «Город Кремёнки»                от 19.09.2022 №110-р.</w:t>
      </w:r>
      <w:r>
        <w:rPr>
          <w:color w:val="000000"/>
        </w:rPr>
        <w:t xml:space="preserve">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г. № 135-ФЗ «О защите конкуренции», </w:t>
      </w:r>
      <w:r>
        <w:rPr>
          <w:rFonts w:cs="Times New Roman" w:ascii="Times New Roman" w:hAnsi="Times New Roman"/>
          <w:sz w:val="22"/>
          <w:szCs w:val="22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9.04.2019г. №18,  принято решение начать работу комисс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на заключение договоров аренды  муниципального имущества в соответствии с извещением, опубликованным на сайте РФ                          </w:t>
      </w:r>
      <w:r>
        <w:rPr/>
        <w:t>от 03.05.2023г.</w:t>
      </w:r>
      <w:r>
        <w:rPr>
          <w:color w:val="FF0000"/>
        </w:rPr>
        <w:t xml:space="preserve"> </w:t>
      </w:r>
      <w:r>
        <w:rPr/>
        <w:t>№22000007560000000001</w:t>
      </w:r>
      <w:r>
        <w:rPr>
          <w:color w:val="000000"/>
        </w:rPr>
        <w:t xml:space="preserve"> Реестровый  номер 01/А/2023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я комиссии</w:t>
      </w:r>
      <w:r>
        <w:rPr>
          <w:b/>
          <w:i/>
          <w:color w:val="000000"/>
        </w:rPr>
        <w:t xml:space="preserve"> Антонову Анну Владимировну</w:t>
      </w:r>
      <w:r>
        <w:rPr>
          <w:color w:val="000000"/>
        </w:rPr>
        <w:t xml:space="preserve">, которая доложила членам комиссии, что                     в течение  периода приема заявок, с 4 мая 2023 года  по 26 мая  2023 года включительно, Организатору аукциона – Администрации ГП "Город Кремёнки",  на аукцион открытый  по составу участников на заключение договоров аренды  муниципального имущества,  назначенный  на вторник, </w:t>
      </w:r>
      <w:r>
        <w:rPr>
          <w:b/>
          <w:color w:val="000000"/>
        </w:rPr>
        <w:t>30 мая 2023 года,</w:t>
      </w:r>
      <w:r>
        <w:rPr>
          <w:color w:val="000000"/>
        </w:rPr>
        <w:t xml:space="preserve">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– поступила и зарегистрирована одна заявка,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поступила и зарегистрирована одна заявка,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поступила и зарегистрирована одна заявка,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eastAsia="ar-SA"/>
        </w:rPr>
        <w:t>ежилые помещения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1"/>
        <w:spacing w:lineRule="auto" w:line="25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1"/>
        <w:spacing w:lineRule="auto" w:line="259"/>
        <w:jc w:val="both"/>
        <w:rPr/>
      </w:pPr>
      <w:r>
        <w:rPr/>
        <w:t>Ограничения (обременения): отсутствуют. Назначение: под склад. Срок действия договора аренды  - 5 лет месяцев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>Целевое назначение муниципального имущества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для размещения ремонтной мастерской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договора  в размере ежемесячного платежа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Лот № 1 - 5 190,00 руб. (без учета НДС, коммунальных, эксплуатационных и административно-хозяйственных расходов)</w:t>
      </w:r>
    </w:p>
    <w:p>
      <w:pPr>
        <w:pStyle w:val="Normal1"/>
        <w:spacing w:lineRule="auto" w:line="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я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1</w:t>
      </w:r>
      <w:r>
        <w:rPr>
          <w:i/>
          <w:color w:val="000000"/>
        </w:rPr>
        <w:t xml:space="preserve">  –  Индивидуальный предприниматель Банных Сергей Анатольевич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2</w:t>
      </w:r>
      <w:r>
        <w:rPr>
          <w:i/>
          <w:color w:val="000000"/>
        </w:rPr>
        <w:t xml:space="preserve">  –  Анциферова Елена Петровна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2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3</w:t>
      </w:r>
      <w:r>
        <w:rPr>
          <w:i/>
          <w:color w:val="000000"/>
        </w:rPr>
        <w:t xml:space="preserve"> – Индивидуальный предприниматель Анциферов Роман Георгиевич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u w:val="single"/>
        </w:rPr>
        <w:t>Заявитель по Лоту № 4</w:t>
      </w:r>
      <w:r>
        <w:rPr>
          <w:i/>
          <w:color w:val="000000"/>
        </w:rPr>
        <w:t xml:space="preserve"> – Индивидуальный предприниматель Анциферов Роман Георгиевич.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4,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 xml:space="preserve">Лоту № 1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-   </w:t>
      </w:r>
      <w:r>
        <w:rPr>
          <w:i/>
          <w:color w:val="000000"/>
        </w:rPr>
        <w:t>заявителя   Индивидуального предпринимателя Банных Сергея Анатольевича,  действующего  на основании свидетельства о государственной регистрации физического лица в качестве индивидуального предпринимателя № 001472518 от 07.04.2016 ОГРИП 316402700064761, участником № 1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заявителя   </w:t>
      </w:r>
      <w:r>
        <w:rPr>
          <w:i/>
          <w:color w:val="000000"/>
        </w:rPr>
        <w:t xml:space="preserve">Анциферову Елену Петровну </w:t>
      </w:r>
      <w:r>
        <w:rPr>
          <w:color w:val="000000"/>
        </w:rPr>
        <w:t xml:space="preserve">, </w:t>
      </w:r>
      <w:r>
        <w:rPr>
          <w:i/>
          <w:sz w:val="22"/>
          <w:szCs w:val="22"/>
        </w:rPr>
        <w:t xml:space="preserve">паспорт: 29 10 425420  выдан Отделением УФМС России по Калужской области в Жуковском районе 14.09.2010, код подразделения:400-011; зарегистрирован по адресу: 249185, Калужская область, Жуковский район, г.Кременки, ул.Циолковского, д.3,кв.30 - </w:t>
      </w:r>
      <w:r>
        <w:rPr>
          <w:color w:val="000000"/>
        </w:rPr>
        <w:t>участником №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</w:t>
      </w:r>
      <w:r>
        <w:rPr>
          <w:i/>
          <w:color w:val="000000"/>
        </w:rPr>
        <w:t xml:space="preserve">заявителя   Индивидуального предпринимателя Анциферова Романа Георгиевича, действующего на основании свидетельства о государственной регистрации физического лица в качестве индивидуального предпринимателя № 576512467 от 26.10.2020- участником № 1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признать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-   заявителя   Индивидуального предпринимателя Анциферова Романа Георгиевича, действующего на основании свидетельства о государственной регистрации физического лица в качестве индивидуального предпринимателя № 576512467 от 26.10.2020- участником № 1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кцион признать несостоявшимся по причине подачи единственной заявки по всем Лотам на участие  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 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ссии:                        ___________           Г.Л.Фед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 xml:space="preserve">       ___________</w:t>
        <w:tab/>
        <w:t xml:space="preserve">     Н.Е.Году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            И.А.Сальни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Л.А.Щу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            Е.П.Зайц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           Я.Б.Гам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___________          Л.В.Комар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_         Е.В.Колочева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___________          А.В.Антон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3:00Z</dcterms:created>
  <dc:creator>Andrey</dc:creator>
  <dc:description/>
  <cp:keywords/>
  <dc:language>en-US</dc:language>
  <cp:lastModifiedBy>mun-imuschestvo@outlook.com</cp:lastModifiedBy>
  <cp:lastPrinted>2023-05-29T14:04:00Z</cp:lastPrinted>
  <dcterms:modified xsi:type="dcterms:W3CDTF">2023-05-29T11:05:00Z</dcterms:modified>
  <cp:revision>27</cp:revision>
  <dc:subject/>
  <dc:title>ПРОТОКОЛ №01</dc:title>
</cp:coreProperties>
</file>