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  <w:u w:val="single"/>
        </w:rPr>
        <w:t>17.02.2014г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</w:rPr>
        <w:t xml:space="preserve">№  </w:t>
      </w:r>
      <w:r>
        <w:rPr>
          <w:b/>
          <w:u w:val="single"/>
        </w:rPr>
        <w:t>19-п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4610" cy="697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  проведении торгов на право заключения договора аренды муниципального имущества (нежилого помещ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54.9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  проведении торгов на право заключения договора аренды муниципального имущества (нежилого помещения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В соответствии со статьей 17.1 Федерального закона  РФ от 26.07.2006г. № 135-ФЗ «О защите конкурен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Уставом муниципального образования  городского поселения «Город Кремёнки»</w:t>
      </w:r>
    </w:p>
    <w:p>
      <w:pPr>
        <w:pStyle w:val="Normal"/>
        <w:ind w:firstLine="720"/>
        <w:rPr/>
      </w:pPr>
      <w:r>
        <w:rPr/>
        <w:t xml:space="preserve">                                       </w:t>
      </w:r>
      <w:r>
        <w:rPr>
          <w:b/>
        </w:rPr>
        <w:t xml:space="preserve">          </w:t>
      </w:r>
      <w:r>
        <w:rPr>
          <w:b/>
        </w:rPr>
        <w:t>П О С Т А Н О В Л Я Е Т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Провести   публичные торги  в виде аукциона открытого по составу участников и форме подачи предложений о цене на право заключения договора аренды следующего муниципального иму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едметом  аукциона является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а)</w:t>
      </w:r>
      <w:r>
        <w:rPr/>
        <w:t xml:space="preserve"> Рыночная ставка арендной платы за нежилое помещение общей площадью: 9,7 кв.м., расположенное по адресу: 249185, Калужская область, Жуковский район, г.Кременки, ул.Маршала Жукова, д.1, под.4, на поэтажном плане № 36. Срок действия договора аренды – 11 месяцев. Назначение использования: под склад.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 xml:space="preserve">Начальная ставка арендной платы за 1 кв.м в месяц (без учета НДС)  - 90,00 (Девяносто) рублей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еличина  повышения  начальной цены («шаг аукциона») 5%: 4 руб.50 коп.  (Четыре рубля пятьдесят копеек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б) </w:t>
      </w:r>
      <w:r>
        <w:rPr/>
        <w:t>Рыночная ставка арендной платы за нежилое помещение общей площадью: 43,4 кв.м., расположенное по адресу: 249185, Калужская область, Жуковский район, г.Кременки, ул.Маршала Жукова, д.1, под.4, по поэтажном плане № 13. Срок действия договора аренды – 11 месяцев. Назначение использования: под торговлю.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 xml:space="preserve">Начальная ставка арендной платы за 1 кв.м в месяц (без учета НДС)  - 105,00 (Сто пять) рублей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еличина  повышения  начальной цены («шаг аукциона») 5%: 5 руб.25 коп.  (Пять рублей двадцать пять  копеек)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в) </w:t>
      </w:r>
      <w:r>
        <w:rPr/>
        <w:t>Рыночная ставка арендной платы за нежилые помещения общей площадью: 60,0 кв.м., расположенные по адресу: 249185, Калужская область, Жуковский район, г.Кременки, ул.Мира, д.10, под.1, на поэтажном плане №№ 7 и 8. Срок действия договора аренды – 11 месяцев. Назначение использования: под торговлю.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 xml:space="preserve">Начальная ставка арендной платы за 1 кв.м в месяц (без учета НДС)  - 100,00 (Сто) рублей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еличина  повышения  начальной цены («шаг аукциона») 5%: 5 руб.00 коп.  (Пять) рублей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г) </w:t>
      </w:r>
      <w:r>
        <w:rPr/>
        <w:t>Право на заключение договора аренды на нежилое помещение общей площадью                   21,8 кв.м,  расположенное по адресу: 249185, Калужская область, Жуковский район, г.Кременки, ул.Ленина, д.5а, номер на поэтажном плане № 7. Срок действия договора аренды – 11 месяцев. Назначение использования: для  услуг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Начальная цена (без учета НДС)  - 6 600  (Шесть тысяч шестьсот)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Величина  повышения  начальной цены («шаг аукциона») 5%: 330,00 (Триста тридцать) рублей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Организатором  проведения  аукционов определить  Администрацию городского поселения  «Город Кремёнки»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Организатору торгов на право заключения договоров аренды муниципального имущества (нежилых помещений) разместить  извещения о проведении аукционов на официальном сайте Российской Федерации: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/>
        <w:t xml:space="preserve">, </w:t>
      </w:r>
      <w:r>
        <w:rPr>
          <w:sz w:val="22"/>
          <w:szCs w:val="22"/>
        </w:rPr>
        <w:t xml:space="preserve">на сайте </w:t>
      </w:r>
      <w:r>
        <w:rPr/>
        <w:t>Администрации городского поселения «Город Кремёнки»:</w:t>
      </w:r>
      <w:r>
        <w:rPr>
          <w:color w:val="FF0000"/>
        </w:rPr>
        <w:t xml:space="preserve">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remenki</w:t>
      </w:r>
      <w:r>
        <w:rPr/>
        <w:t>.</w:t>
      </w:r>
      <w:r>
        <w:rPr>
          <w:lang w:val="en-US"/>
        </w:rPr>
        <w:t>ru</w:t>
      </w:r>
      <w:r>
        <w:rPr/>
        <w:t xml:space="preserve"> и опубликовать в информационной газете «Кременки-Информ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Контроль над исполнением настоящего Постановления возложить  на заместителя                Главы Администрации городского поселения «Город Кремёнки»  Кириенко-Шмедер С.В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</w:rPr>
        <w:t>городского поселения «Город Кремёнки»</w:t>
      </w:r>
      <w:r>
        <w:rPr/>
        <w:t xml:space="preserve">                                                               </w:t>
      </w:r>
      <w:r>
        <w:rPr>
          <w:b/>
        </w:rPr>
        <w:t>Н.А.Плотников</w:t>
      </w:r>
    </w:p>
    <w:sectPr>
      <w:type w:val="nextPage"/>
      <w:pgSz w:w="11906" w:h="16838"/>
      <w:pgMar w:left="1134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55:00Z</dcterms:created>
  <dc:creator>Журавлева О.С.</dc:creator>
  <dc:description/>
  <cp:keywords/>
  <dc:language>en-US</dc:language>
  <cp:lastModifiedBy>Оксана</cp:lastModifiedBy>
  <cp:lastPrinted>2014-02-17T17:04:00Z</cp:lastPrinted>
  <dcterms:modified xsi:type="dcterms:W3CDTF">2014-02-17T13:04:00Z</dcterms:modified>
  <cp:revision>5</cp:revision>
  <dc:subject/>
  <dc:title> </dc:title>
</cp:coreProperties>
</file>