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3.10.2012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10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по продаже    права на заключение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по продаже    права на заключение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а производственное здание, назначение: нежилое, производственное (промышленное), 1-этажное, общая площадь 280,0 кв.м, инв. № 0169,  стр.5, расположенное по адресу: 249185, Калужская область, Жуковский район, г.Кременки, ул.Ленина, д.4, стр.5. Срок действия договора аренды – 10 лет. Назначение использования: для  производственн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чальная цена (без учета НДС)  - 111 000  (Сто одиннадцать тысяч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личина  повышения  начальной цены («шаг аукциона») 5%: 5550,00 (Пять тысяч пятьсот пятьдесят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по продаже права на заключение договора аренды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официальном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Тележинская О.В.</dc:creator>
  <dc:description/>
  <cp:keywords/>
  <dc:language>en-US</dc:language>
  <cp:lastModifiedBy>Чижова Л.Г.</cp:lastModifiedBy>
  <cp:lastPrinted>2012-10-23T15:26:00Z</cp:lastPrinted>
  <dcterms:modified xsi:type="dcterms:W3CDTF">2012-10-23T12:23:00Z</dcterms:modified>
  <cp:revision>4</cp:revision>
  <dc:subject/>
  <dc:title> </dc:title>
</cp:coreProperties>
</file>