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04.02.2013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1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по продаже    права на заключение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по продаже    права на заключение договора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 на заключение договора аренды нежилых помещений общей площадью: 28,6 кв.м. и 29,5 кв.м., расположенные по адресу: 249185, Калужская область, Жуковский район, г.Кременки, ул.Строителей, д.6 (подвал). Срок действия договора аренды – 5 лет. Назначение использования: для  оказания бытовых услуг насе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чальная цена (без учета НДС)  - 27 000  (Двадцать семь тысяч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еличина  повышения  начальной цены («шаг аукциона») 5%: 1350,00 (Одна тысяча триста пятьдесят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по продаже права на заключение договора аренды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над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5:00Z</dcterms:created>
  <dc:creator>Тележинская О.В.</dc:creator>
  <dc:description/>
  <cp:keywords/>
  <dc:language>en-US</dc:language>
  <cp:lastModifiedBy>Оксана</cp:lastModifiedBy>
  <cp:lastPrinted>2013-02-05T16:56:00Z</cp:lastPrinted>
  <dcterms:modified xsi:type="dcterms:W3CDTF">2013-02-06T06:06:00Z</dcterms:modified>
  <cp:revision>4</cp:revision>
  <dc:subject/>
  <dc:title> </dc:title>
</cp:coreProperties>
</file>