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ковский район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СТАНОВЛЕНИЕ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 проведении торгов на право заключения договора аренды муниципального имущества (нежилых помещений)</w:t>
      </w:r>
    </w:p>
    <w:p>
      <w:pPr>
        <w:pStyle w:val="Normal"/>
        <w:jc w:val="both"/>
        <w:rPr>
          <w:b/>
          <w:b/>
          <w:color w:val="000000"/>
          <w:u w:val="thick"/>
        </w:rPr>
      </w:pPr>
      <w:r>
        <w:rPr>
          <w:b/>
          <w:sz w:val="22"/>
          <w:szCs w:val="22"/>
          <w:u w:val="thick"/>
        </w:rPr>
        <w:t>10.01.2020</w:t>
      </w:r>
      <w:r>
        <w:rPr>
          <w:b/>
          <w:color w:val="000000"/>
          <w:sz w:val="22"/>
          <w:szCs w:val="22"/>
        </w:rPr>
        <w:t xml:space="preserve">_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u w:val="thick"/>
        </w:rPr>
        <w:t>__3_-п____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оответствии со статьей 17.1 Федерального закона  РФ от 26.07.2006г.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Уставом муниципального образования  городского поселения «Город Кремёнки»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>
          <w:b/>
        </w:rPr>
        <w:t xml:space="preserve">          </w:t>
      </w:r>
      <w:r>
        <w:rPr>
          <w:b/>
        </w:rPr>
        <w:t>П О С Т А Н О В Л Я Е Т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Провести   публичные торги  в виде аукциона открытого по составу участников и форме подачи предложений о цене на право заключения договора аренды муниципального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едметом  аукциона являются:</w:t>
      </w:r>
    </w:p>
    <w:p>
      <w:pPr>
        <w:pStyle w:val="Normal"/>
        <w:widowControl w:val="false"/>
        <w:suppressAutoHyphens w:val="true"/>
        <w:jc w:val="both"/>
        <w:rPr>
          <w:rFonts w:eastAsia="Arial"/>
          <w:i/>
          <w:i/>
        </w:rPr>
      </w:pPr>
      <w:r>
        <w:rPr/>
        <w:t xml:space="preserve">          </w:t>
      </w:r>
      <w:r>
        <w:rPr/>
        <w:t>2.1.Рыночная ставка арендной платы за нежилое помещение общей площадью: 35,4 кв.м, расположенные по адресу: 249185, Калужская область, Жуковский район, г.Кременки, ул.Дашковой, д.1, помещение 1. В помещении имеются системы отопления, электроснабжения, водоснабжения и канализации. Срок действия договора аренды – 5 лет. Назначение использования:</w:t>
      </w:r>
      <w:r>
        <w:rPr>
          <w:rFonts w:eastAsia="Arial"/>
          <w:i/>
        </w:rPr>
        <w:t xml:space="preserve"> для размещения диспетчерского пульта лифтов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147,93 (Сто сорок семь  рублей, девяносто три   копейки)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7,40 (Семь рублей сорок копеек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рганизатором  проведения  аукциона определить  Администрацию городского поселения  «Город Кремёнки»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Организатору торгов на право заключения договора аренды муниципального имущества (нежилых помещений) разместить  извещение о проведении аукциона на официальном сайте Российской Федерации: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 xml:space="preserve">, </w:t>
      </w:r>
      <w:r>
        <w:rPr>
          <w:sz w:val="22"/>
          <w:szCs w:val="22"/>
        </w:rPr>
        <w:t xml:space="preserve">на сайте </w:t>
      </w:r>
      <w:r>
        <w:rPr/>
        <w:t>Администрации городского поселения «Город Кремёнки»:</w:t>
      </w:r>
      <w:r>
        <w:rPr>
          <w:color w:val="FF0000"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 и опубликовать в информационной газете «Кременки-Информ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Опубликовать (обнародовать) настоящее Постановл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Контроль за исполнением настоящего Постановления возложить  на заместителя                Главы Администрации городского поселения «Город Кремёнки» - начальника отдела   экономического развития, инвестициям и управлению муниципальным имуществом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.о. Главы Администрации                                                                                 Г.Л.Фед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6:00Z</dcterms:created>
  <dc:creator>Журавлева О.С.</dc:creator>
  <dc:description/>
  <cp:keywords/>
  <dc:language>en-US</dc:language>
  <cp:lastModifiedBy>Оксана</cp:lastModifiedBy>
  <cp:lastPrinted>2020-01-14T10:17:00Z</cp:lastPrinted>
  <dcterms:modified xsi:type="dcterms:W3CDTF">2020-01-14T08:18:00Z</dcterms:modified>
  <cp:revision>5</cp:revision>
  <dc:subject/>
  <dc:title> </dc:title>
</cp:coreProperties>
</file>