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b w:val="false"/>
          <w:sz w:val="22"/>
          <w:szCs w:val="22"/>
          <w:u w:val="single"/>
        </w:rPr>
        <w:t>15.04.2014г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____      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___43-п</w:t>
      </w:r>
      <w:r>
        <w:rPr>
          <w:b w:val="false"/>
          <w:sz w:val="22"/>
          <w:szCs w:val="22"/>
          <w:u w:val="single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30.12.2013г. №66,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</w:rPr>
        <w:t>1.  Провести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Нежилые помещения,  торгового назначения, общая площадь 1393,3 кв.м., 1 этаж, номера на поэтажном плане 4-15;40-42; 44-62; 75;76; 83; 83а,  адрес объекта: 249185, Калужская область, Жуковский район, г.Кременки, ул.Ленина, д.2.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есть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Начальная цена с учетом НДС  </w:t>
      </w:r>
      <w:r>
        <w:rPr/>
        <w:t>- 35 004 700</w:t>
      </w:r>
      <w:r>
        <w:rPr>
          <w:b w:val="false"/>
        </w:rPr>
        <w:t xml:space="preserve"> (Тридцать  пять миллионов  четыре  тысячи семьсот)</w:t>
      </w:r>
      <w:r>
        <w:rPr/>
        <w:t xml:space="preserve"> </w:t>
      </w:r>
      <w:r>
        <w:rPr>
          <w:b w:val="false"/>
        </w:rPr>
        <w:t>рублей.</w:t>
      </w:r>
    </w:p>
    <w:p>
      <w:pPr>
        <w:pStyle w:val="Normal"/>
        <w:ind w:left="360" w:firstLine="34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с учетом НДС  («шаг аукциона») 3%: </w:t>
      </w:r>
      <w:r>
        <w:rPr/>
        <w:t>1 050 141</w:t>
      </w:r>
      <w:r>
        <w:rPr>
          <w:b w:val="false"/>
        </w:rPr>
        <w:t xml:space="preserve">  (Один миллион  пятьдесят тысяч сто  сорок  один ) рубль.</w:t>
      </w:r>
    </w:p>
    <w:p>
      <w:pPr>
        <w:pStyle w:val="Normal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Город Кремёнки»                                                              Н.А.Плотников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4:00Z</dcterms:created>
  <dc:creator>Тележинская О.В.</dc:creator>
  <dc:description/>
  <cp:keywords/>
  <dc:language>en-US</dc:language>
  <cp:lastModifiedBy>Admin</cp:lastModifiedBy>
  <cp:lastPrinted>2014-04-15T09:42:00Z</cp:lastPrinted>
  <dcterms:modified xsi:type="dcterms:W3CDTF">2014-05-07T08:05:00Z</dcterms:modified>
  <cp:revision>17</cp:revision>
  <dc:subject/>
  <dc:title> </dc:title>
</cp:coreProperties>
</file>