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0.07.2015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u w:val="single"/>
        </w:rPr>
        <w:t>№  94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4610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 проведении аукциона на право заключения договор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54.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 проведении аукциона на право заключения договора аренды земельного участк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ствуясь ст.ст.39.11, 39.12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емельного кодекса Российской Федерации, Федеральным законом «О введении в действие Земельного кодекса РФ» от 25.10.2001г. №137-ФЗ, Положением «Об Администрации городского поселения «Город Кременки», утвержденного решением Городской Думы городского поселения  «Город Кременки»  от 11.10.2010г. № 25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 Провести   аукцион на право заключения договора аренды сроком на 10 лет земельного участка площадью 3 420 кв.м. с кадастровым номером 40:07:180109:3850 из земель населенных пунктов,  расположенного по адресу: Калужская область, Жуковский район, г.Кременки, ул.Циолковского, с видом разрешенного использования «для организации ярмарок по продаже сельскохозяйственной продукции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 задаток для участия в аукционе в размере 20% начального размера годовой арендной платы.</w:t>
      </w:r>
    </w:p>
    <w:p>
      <w:pPr>
        <w:pStyle w:val="Normal"/>
        <w:jc w:val="both"/>
        <w:rPr/>
      </w:pPr>
      <w:r>
        <w:rPr>
          <w:szCs w:val="20"/>
        </w:rPr>
        <w:t xml:space="preserve">      </w:t>
      </w:r>
      <w:r>
        <w:rPr/>
        <w:t>3. Установить шаг аукциона в размере 3% начального размера годов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Информацию об аукционе разместить на официальном сайте Российской Федерации в информационно-телекоммуникационной сети «Интернет» и опубликовать в порядке, установленном для официального опубликования муниципальных правовых актов уставом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b/>
        </w:rPr>
        <w:t>городского поселения «Город Кремёнки»</w:t>
      </w:r>
      <w:r>
        <w:rPr/>
        <w:t xml:space="preserve">                                                               </w:t>
      </w:r>
      <w:r>
        <w:rPr>
          <w:b/>
        </w:rPr>
        <w:t>И.Ю.Брежнев</w:t>
      </w:r>
    </w:p>
    <w:sectPr>
      <w:type w:val="nextPage"/>
      <w:pgSz w:w="11906" w:h="16838"/>
      <w:pgMar w:left="1134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Журавлева О.С.</dc:creator>
  <dc:description/>
  <cp:keywords/>
  <dc:language>en-US</dc:language>
  <cp:lastModifiedBy>Эконом2</cp:lastModifiedBy>
  <cp:lastPrinted>2015-07-31T09:00:00Z</cp:lastPrinted>
  <dcterms:modified xsi:type="dcterms:W3CDTF">2015-07-31T06:01:00Z</dcterms:modified>
  <cp:revision>6</cp:revision>
  <dc:subject/>
  <dc:title> </dc:title>
</cp:coreProperties>
</file>