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u w:val="single"/>
        </w:rPr>
        <w:t>03.06.2013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68-п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по продаже    права на заключение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по продаже    права на заключение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на заключение договора аренды нежилого помещения общей площадью: 22,1 кв.м., расположенного по адресу: 249185, Калужская область, Жуковский район, г.Кременки, ул.Ленина, д.5а, помещение № 5. Срок действия договора аренды – 5 лет. Назначение использования: под мастерскую по реставрации мебел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чальная цена (без учета НДС)  - 8 840  (Восемь тысяч восемьсот сорок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еличина  повышения  начальной цены («шаг аукциона») 5%: 442 (Четыреста сорок два) рубля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по продаже права на заключение договора аренды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5:00Z</dcterms:created>
  <dc:creator>Тележинская О.В.</dc:creator>
  <dc:description/>
  <dc:language>en-US</dc:language>
  <cp:lastModifiedBy>Оксана</cp:lastModifiedBy>
  <cp:lastPrinted>2013-06-03T11:30:00Z</cp:lastPrinted>
  <dcterms:modified xsi:type="dcterms:W3CDTF">2013-06-03T08:31:00Z</dcterms:modified>
  <cp:revision>3</cp:revision>
  <dc:subject/>
  <dc:title/>
</cp:coreProperties>
</file>