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u w:val="single"/>
        </w:rPr>
        <w:t xml:space="preserve">06.09.2013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96-п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торгов на право заключения договора аренды муниципального имущества (нежилого пом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торгов на право заключения договора аренды муниципального имущества (нежилого помещения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о на заключение договора аренды нежилых помещений общей площадью: 76,9 кв.м., расположенных по адресу: 249185, Калужская область, Жуковский район, г.Кременки, ул.Маршала Жукова, д.1 (подвал), подъезд 15. Срок действия договора аренды – 11 месяцев. Назначение использования: для  торговл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100,00 (Сто) рублей. </w:t>
      </w:r>
    </w:p>
    <w:p>
      <w:pPr>
        <w:pStyle w:val="Normal"/>
        <w:ind w:firstLine="426"/>
        <w:jc w:val="both"/>
        <w:rPr/>
      </w:pPr>
      <w:r>
        <w:rPr>
          <w:b/>
        </w:rPr>
        <w:t>Величина  повышения  начальной цены («шаг аукциона») 5%: 5 руб.  (Пять)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ого помещения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над исполнением настоящего Постановления возложить  на заместителя                Главы Администрации городского поселения «Город Кремёнки»  Кириенко-Шмедер С.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Н.А.Плотников</w:t>
      </w:r>
    </w:p>
    <w:sectPr>
      <w:type w:val="nextPage"/>
      <w:pgSz w:w="11906" w:h="16838"/>
      <w:pgMar w:left="1134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0:00Z</dcterms:created>
  <dc:creator>Журавлева О.С.</dc:creator>
  <dc:description/>
  <dc:language>en-US</dc:language>
  <cp:lastModifiedBy>Оксана</cp:lastModifiedBy>
  <cp:lastPrinted>2013-09-06T12:42:00Z</cp:lastPrinted>
  <dcterms:modified xsi:type="dcterms:W3CDTF">2013-09-06T08:42:00Z</dcterms:modified>
  <cp:revision>3</cp:revision>
  <dc:subject/>
  <dc:title/>
</cp:coreProperties>
</file>