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01-2019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 аукционной комиссии по вопросу проведения аукциона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                                 «20» мая 2019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ем  Администрации городского поселения «Город Кремёнки»</w:t>
      </w:r>
      <w:r>
        <w:rPr>
          <w:i/>
          <w:color w:val="000000"/>
        </w:rPr>
        <w:t xml:space="preserve"> 26.09.2018 №114-р</w:t>
      </w:r>
      <w:r>
        <w:rPr>
          <w:i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 в составе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меститель Главы администрации ГП «Город Кременки»-начальник отдела экономического развития и управления муниципальным имуществом - Федоров Г.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по финансам-главный бухгалтер  -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заместитель Главы администрации ГП «Город Кременки» - начальник отдела муниципального хозяйства -  Присечкин А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Главный архитектор-главный инженер - 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ый специалист по финансам, бухгалтерскому учету и отчетности-заместитель главного бухгалтера - 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дущий эксперт по правовым вопросам и нотариальным действиям  - Ильиных Е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дущий эксперт по земельным отношениям -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ый специалист по экономическому развитию - Колочева Е.В.- отсутствовала по уважительной причи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ведущий эксперт  по имуществу муниципальной казны Слепова А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9.04.2019г. №18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Рассмотрение объектов муниципального имущества на предмет заключения договоров аренды имущества сроком на 11 месяцев путем проведения аукциона открытого по составу участников и по форме подачи предложений о рыночной ставке арендной платы,  определение начальной цены, «шага аукциона», размера задатка (основание: Постановление Администрации ГП "Город Кремёнки" от 19.04.2019г.  № 87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номера Лота предметам аукциона на заключение договора арен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заключения договоров аренды муниципального имущества сроком на 11 месяцев через открытый аукцион выставить следующие объекты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аткая характеристика  объекта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Нежилое помещение, общей площадью: 23,4 кв.м, расположенные по адресу: 249185, Калужская область, Жуковский район, г.Кременки, ул.Дашковой , д.12 (подвал), подъезд 3. В помещении имеется система отопления, электроснабжения,  канализации и водоснабжения. </w:t>
      </w:r>
    </w:p>
    <w:p>
      <w:pPr>
        <w:pStyle w:val="Normal"/>
        <w:ind w:firstLine="709"/>
        <w:rPr>
          <w:b/>
          <w:b/>
          <w:szCs w:val="20"/>
          <w:lang w:eastAsia="ar-SA"/>
        </w:rPr>
      </w:pPr>
      <w:r>
        <w:rPr/>
        <w:t xml:space="preserve"> </w:t>
      </w:r>
      <w:r>
        <w:rPr>
          <w:b/>
          <w:sz w:val="22"/>
          <w:szCs w:val="22"/>
        </w:rPr>
        <w:t xml:space="preserve">Начальная ставка арендной платы за 1 кв.м в месяц (без учета НДС)  - </w:t>
      </w:r>
      <w:r>
        <w:rPr>
          <w:b/>
          <w:szCs w:val="20"/>
          <w:lang w:eastAsia="ar-SA"/>
        </w:rPr>
        <w:t xml:space="preserve">97, 18 (Девяносто семь рублей 18 копеек). </w:t>
      </w:r>
    </w:p>
    <w:p>
      <w:pPr>
        <w:pStyle w:val="Normal"/>
        <w:spacing w:before="0" w:after="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еличина  повышения  начальной ставки («шаг аукциона») 5%</w:t>
      </w:r>
      <w:r>
        <w:rPr>
          <w:sz w:val="22"/>
          <w:szCs w:val="22"/>
          <w:lang w:eastAsia="ar-SA"/>
        </w:rPr>
        <w:t xml:space="preserve">:  </w:t>
      </w:r>
      <w:r>
        <w:rPr>
          <w:b/>
          <w:sz w:val="22"/>
          <w:szCs w:val="22"/>
        </w:rPr>
        <w:t>4 руб. 86 коп. (Четыре рубля восемьдесят шесть  копеек)</w:t>
      </w:r>
    </w:p>
    <w:p>
      <w:pPr>
        <w:pStyle w:val="Normal"/>
        <w:jc w:val="both"/>
        <w:rPr/>
      </w:pPr>
      <w:r>
        <w:rPr/>
        <w:t xml:space="preserve">Ограничения (обременения): отсутствуют. Назначение: </w:t>
      </w:r>
      <w:r>
        <w:rPr>
          <w:i/>
          <w:szCs w:val="22"/>
        </w:rPr>
        <w:t>под</w:t>
      </w:r>
      <w:r>
        <w:rPr>
          <w:i/>
          <w:iCs/>
        </w:rPr>
        <w:t xml:space="preserve">  размещение диспетчерской  службы по обслуживанию домофонных систем.</w:t>
      </w:r>
      <w:r>
        <w:rPr/>
        <w:t xml:space="preserve">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Нежилое помещение, на поэтажном плане  № 18, общей площадью: 29,4 кв.м, в т.ч. 2,9 кв.м -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водоснабжения и канализ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92,08 (Девяносто два рубля 08 копеек). </w:t>
      </w:r>
    </w:p>
    <w:p>
      <w:pPr>
        <w:pStyle w:val="Normal"/>
        <w:rPr/>
      </w:pPr>
      <w:r>
        <w:rPr>
          <w:b/>
        </w:rPr>
        <w:t xml:space="preserve">Величина  повышения  начальной ставки («шаг аукциона») 5%: </w:t>
      </w:r>
      <w:r>
        <w:rPr>
          <w:b/>
          <w:sz w:val="22"/>
          <w:szCs w:val="22"/>
          <w:lang w:eastAsia="ar-SA"/>
        </w:rPr>
        <w:t>4</w:t>
      </w:r>
      <w:r>
        <w:rPr>
          <w:b/>
          <w:sz w:val="22"/>
          <w:szCs w:val="22"/>
        </w:rPr>
        <w:t xml:space="preserve"> руб. 60 коп. (Четыре рубля шестьдесят копеек).</w:t>
      </w:r>
    </w:p>
    <w:p>
      <w:pPr>
        <w:pStyle w:val="Normal"/>
        <w:ind w:firstLine="709"/>
        <w:jc w:val="both"/>
        <w:rPr/>
      </w:pPr>
      <w:r>
        <w:rPr/>
        <w:t xml:space="preserve">Ограничения (обременения): отсутствуют. Назначение: </w:t>
      </w:r>
      <w:r>
        <w:rPr>
          <w:i/>
          <w:szCs w:val="22"/>
        </w:rPr>
        <w:t>зоосалон</w:t>
      </w:r>
      <w:r>
        <w:rPr>
          <w:i/>
          <w:iCs/>
        </w:rPr>
        <w:t>.</w:t>
      </w:r>
      <w:r>
        <w:rPr/>
        <w:t xml:space="preserve"> Срок действия договора аренды – 11 месяцев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своить номер Лота предмету аукциона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Лот № 1.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eastAsia="ar-SA"/>
        </w:rPr>
        <w:t>ежилое помещение, общей площадью: 23,4 кв.м, расположенные по адресу: 249185, Калужская область, Жуковский район, г.Кременки, ул.Дашковой , д.12 (подвал), подъезд 3. 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Лот № 2.</w:t>
      </w:r>
      <w:r>
        <w:rPr/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жилое помещение, на поэтажном плане  № 18, общей площадью: 29,4 кв.м, в т.ч. 2,9 кв.м -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водоснабжения и канализации. Ограничения (обременения): отсутствуют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Дата проведения открытого аукциона  на право заключения договоров аренды муниципального имущества назначена </w:t>
      </w:r>
      <w:r>
        <w:rPr>
          <w:b/>
          <w:color w:val="000000"/>
        </w:rPr>
        <w:t>на четверг</w:t>
      </w:r>
      <w:r>
        <w:rPr/>
        <w:t xml:space="preserve">, </w:t>
      </w:r>
      <w:r>
        <w:rPr>
          <w:b/>
        </w:rPr>
        <w:t xml:space="preserve">«20» июня 2019 г. </w:t>
      </w:r>
      <w:r>
        <w:rPr/>
        <w:t xml:space="preserve"> в 10.00 часов                             по московскому времени,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___________           Г.Л.Фед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 xml:space="preserve">       ___________</w:t>
        <w:tab/>
        <w:t xml:space="preserve">     Н.Е.Году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А.А.Присечк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Е.П.Зайцев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___________            И.А.Сальнико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            Е.В.Ильи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___________           Л.В.Комарова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___________           А.В.Слепова</w:t>
      </w:r>
    </w:p>
    <w:sectPr>
      <w:type w:val="nextPage"/>
      <w:pgSz w:w="11906" w:h="16838"/>
      <w:pgMar w:left="1134" w:right="710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9:00Z</dcterms:created>
  <dc:creator>Andrey</dc:creator>
  <dc:description/>
  <dc:language>en-US</dc:language>
  <cp:lastModifiedBy>Оксана</cp:lastModifiedBy>
  <cp:lastPrinted>2019-06-14T15:27:00Z</cp:lastPrinted>
  <dcterms:modified xsi:type="dcterms:W3CDTF">2019-06-14T12:27:00Z</dcterms:modified>
  <cp:revision>10</cp:revision>
  <dc:subject/>
  <dc:title>ПРОТОКОЛ №01</dc:title>
</cp:coreProperties>
</file>