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 xml:space="preserve">Протокол </w:t>
      </w:r>
      <w:r>
        <w:rPr>
          <w:b/>
          <w:sz w:val="29"/>
        </w:rPr>
        <w:t>№ 02-22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 аукционной комиссии по рассмотрению заявок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на участие в открытом аукцион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</w:rPr>
        <w:t xml:space="preserve">по </w:t>
      </w:r>
      <w:r>
        <w:rPr>
          <w:b/>
          <w:color w:val="000000"/>
        </w:rPr>
        <w:t>заключению договора аренды муниципального имущест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. Кремёнки                                                                               «21» октября 2022 года    08час.00мин.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>Присутствовал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Заместитель Главы администрации ГП «Город Кременки» - начальник отдела экономического развития и управления муниципальным имуществом - Федоров Г.Л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меститель председателя комисс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меститель Главы администрации ГП «Город Кременки» по финансам - главный бухгалтер  - Годунова Н.Е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меститель Главы администрации ГП «Город Кременки» - начальник отдела муниципального хозяйства -  Щукин Л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лавный инженер-главный архитектор - 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едущий эксперт по правовым вопросам и нотариальным действиям  - Гамова Я.Б.-отсутствовала по уважительной причин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едущий эксперт по земельным отношениям - Комарова Л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лавный специалист по экономическому развитию и муниципальным контрактам -                         Колочева Е.В. - отсутствовала по уважительной причин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Ведущий эксперт  по имуществу муниципальной казны и МиСП - Слепова А.В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Главный специалист по финансам, бухгалтерскому учету и отчетности - заместитель главного бухгалтера - Сальникова И.А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Комиссия назначена распоряжением Администрации городского поселения «Город Кремёнки»                от 19.09.2022 110-р.</w:t>
      </w:r>
      <w:r>
        <w:rPr>
          <w:color w:val="000000"/>
        </w:rPr>
        <w:t xml:space="preserve">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6.07.2006г. № 135-ФЗ «О защите конкуренции», </w:t>
      </w:r>
      <w:r>
        <w:rPr>
          <w:rFonts w:cs="Times New Roman" w:ascii="Times New Roman" w:hAnsi="Times New Roman"/>
          <w:sz w:val="22"/>
          <w:szCs w:val="22"/>
        </w:rPr>
        <w:t>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2.08.2010г. №16,  принято решение начать работу комисси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заявок претендентов на участие в аукционе на заключение договоров аренды  муниципального имущества в соответствии с извещением, опубликованным на сайте РФ                          </w:t>
      </w:r>
      <w:r>
        <w:rPr/>
        <w:t>от 28.09.2022г.</w:t>
      </w:r>
      <w:r>
        <w:rPr>
          <w:color w:val="FF0000"/>
        </w:rPr>
        <w:t xml:space="preserve"> </w:t>
      </w:r>
      <w:r>
        <w:rPr/>
        <w:t>№ 280922/1769074/01</w:t>
      </w:r>
      <w:r>
        <w:rPr>
          <w:color w:val="000000"/>
        </w:rPr>
        <w:t xml:space="preserve"> Реестровый  номер 01/А/2022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Секретаря комиссии</w:t>
      </w:r>
      <w:r>
        <w:rPr>
          <w:b/>
          <w:i/>
          <w:color w:val="000000"/>
        </w:rPr>
        <w:t xml:space="preserve"> Слепову Анну Владимировну</w:t>
      </w:r>
      <w:r>
        <w:rPr>
          <w:color w:val="000000"/>
        </w:rPr>
        <w:t xml:space="preserve">, которая доложила членам комиссии, что                     в течение  периода приема заявок, с 10 августа 2021 года  по 31 августа 2021 года включительно, Организатору аукциона – Администрации ГП "Город Кремёнки",  на аукцион открытый  по составу участников на заключение договоров аренды  муниципального имущества,  назначенный  на понедельник, </w:t>
      </w:r>
      <w:r>
        <w:rPr>
          <w:b/>
          <w:color w:val="000000"/>
        </w:rPr>
        <w:t>24 октября 2022 года,</w:t>
      </w:r>
      <w:r>
        <w:rPr>
          <w:color w:val="000000"/>
        </w:rPr>
        <w:t xml:space="preserve"> в 10.00 часов по московскому времени, по</w:t>
      </w:r>
      <w:r>
        <w:rPr>
          <w:b/>
          <w:color w:val="000000"/>
        </w:rPr>
        <w:t xml:space="preserve"> Лоту №1</w:t>
      </w:r>
      <w:r>
        <w:rPr>
          <w:color w:val="000000"/>
        </w:rPr>
        <w:t xml:space="preserve"> – поступила и зарегистрирована одна заявк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 </w:t>
      </w:r>
      <w:r>
        <w:rPr>
          <w:b/>
          <w:lang w:eastAsia="ar-SA"/>
        </w:rPr>
        <w:t>Лот №1</w:t>
      </w:r>
      <w:r>
        <w:rPr>
          <w:lang w:eastAsia="ar-SA"/>
        </w:rPr>
        <w:t xml:space="preserve"> Лот №1. Нежилые помещения, общей площадью 29,1 кв.м., расположенные по адресу: 249185, Калужская обл., Жуковский р-н, г.Кременки, ул.Победы, д.12, подвал. В помещении имеется система отопления, электроснабжения. Ограничения (обременения): отсутствуют.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Целевое назначение муниципального имущества: </w:t>
      </w:r>
      <w:r>
        <w:rPr>
          <w:lang w:eastAsia="ar-SA"/>
        </w:rPr>
        <w:t>Лот №1 – под услуги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Начальная ставка арендной платы в месяц (без учета НДС) –2 500 руб. (Две тысячи пятьсот рублей ) без учета коммунальных платежей</w:t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b/>
          <w:lang w:eastAsia="ar-SA"/>
        </w:rPr>
        <w:t xml:space="preserve">Величина  повышения  начальной цены («шаг аукциона») 5%: </w:t>
      </w:r>
    </w:p>
    <w:p>
      <w:pPr>
        <w:pStyle w:val="Normal"/>
        <w:spacing w:before="0" w:after="60"/>
        <w:jc w:val="both"/>
        <w:rPr/>
      </w:pPr>
      <w:r>
        <w:rPr>
          <w:b/>
          <w:lang w:eastAsia="ar-SA"/>
        </w:rPr>
        <w:t>Лот № 1</w:t>
      </w:r>
      <w:r>
        <w:rPr>
          <w:lang w:eastAsia="ar-SA"/>
        </w:rPr>
        <w:t xml:space="preserve"> – </w:t>
      </w:r>
      <w:r>
        <w:rPr>
          <w:b/>
        </w:rPr>
        <w:t>125 (Сто двадцать пять рублей)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Внесение задатка: не требуется.</w:t>
      </w:r>
    </w:p>
    <w:p>
      <w:pPr>
        <w:pStyle w:val="Normal"/>
        <w:spacing w:before="0" w:after="60"/>
        <w:jc w:val="both"/>
        <w:rPr/>
      </w:pPr>
      <w:r>
        <w:rPr>
          <w:b/>
          <w:lang w:eastAsia="ar-SA"/>
        </w:rPr>
        <w:t>Срок действия договора:</w:t>
      </w:r>
      <w:r>
        <w:rPr>
          <w:lang w:eastAsia="ar-SA"/>
        </w:rPr>
        <w:t xml:space="preserve">  11 месяцев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Заявители:</w:t>
      </w:r>
    </w:p>
    <w:p>
      <w:pPr>
        <w:pStyle w:val="Normal"/>
        <w:rPr>
          <w:i/>
          <w:i/>
          <w:sz w:val="22"/>
          <w:szCs w:val="22"/>
          <w:u w:val="single"/>
          <w:lang w:eastAsia="ar-SA"/>
        </w:rPr>
      </w:pPr>
      <w:r>
        <w:rPr>
          <w:b/>
          <w:i/>
          <w:color w:val="000000"/>
          <w:u w:val="single"/>
        </w:rPr>
        <w:t>Заявитель по Лоту № 1</w:t>
      </w:r>
      <w:r>
        <w:rPr>
          <w:i/>
          <w:color w:val="000000"/>
        </w:rPr>
        <w:t xml:space="preserve">  – физическое лицо Червоткина Анастасия Владимировна, </w:t>
      </w:r>
      <w:r>
        <w:rPr>
          <w:i/>
          <w:sz w:val="22"/>
          <w:szCs w:val="22"/>
          <w:u w:val="single"/>
          <w:lang w:eastAsia="ar-SA"/>
        </w:rPr>
        <w:t>паспорт: 29 05 085506 выдан Отделением внутренних дел Жуковского района Калужской области  код подразделения:402-011; зарегистрирован по адресу: Калужская область, Жуковский район, г.Кременки, ул.Маршала Жукова, д.9, кв.65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2"/>
          <w:szCs w:val="22"/>
          <w:u w:val="single"/>
          <w:lang w:eastAsia="ar-SA"/>
        </w:rPr>
      </w:pPr>
      <w:r>
        <w:rPr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1,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По </w:t>
      </w:r>
      <w:r>
        <w:rPr>
          <w:b/>
          <w:color w:val="000000"/>
        </w:rPr>
        <w:t xml:space="preserve">Лоту № 1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  заявителя   Червоткину Анастасию Владимировну </w:t>
      </w:r>
      <w:r>
        <w:rPr>
          <w:b/>
          <w:color w:val="000000"/>
        </w:rPr>
        <w:t xml:space="preserve">- </w:t>
      </w:r>
      <w:r>
        <w:rPr>
          <w:color w:val="000000"/>
        </w:rPr>
        <w:t>участником № 1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                   в аукционе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олосовали: 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едатель комиссии:                       ____________          Г.Л. Федор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ститель председателя комиссии:   ___________           Н.Е.Годун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Члены комиссии:                                  ____________          Л.А.Щуки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___________            И.А.Сальников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____________           Е.П.Зайце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___________           Л.В.Комарова 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                              ___________           А.В.Слеп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33:00Z</dcterms:created>
  <dc:creator>Andrey</dc:creator>
  <dc:description/>
  <cp:keywords/>
  <dc:language>en-US</dc:language>
  <cp:lastModifiedBy>mun-imuschestvo@outlook.com</cp:lastModifiedBy>
  <cp:lastPrinted>2018-10-26T08:07:00Z</cp:lastPrinted>
  <dcterms:modified xsi:type="dcterms:W3CDTF">2022-10-21T05:33:00Z</dcterms:modified>
  <cp:revision>26</cp:revision>
  <dc:subject/>
  <dc:title>ПРОТОКОЛ №01</dc:title>
</cp:coreProperties>
</file>