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3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17» февраля 2014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по продаже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24 января 2014 года  по 13 февраля 2014 года включительно, Организатору аукциона –  Администрации ГП "Город Кремёнки",  на аукцион открытый по составу участников и подаче предложений на право заключения договора аренды  муниципального имущества,  назначенный  на четверг 20 февраля 2014 года, в 10.00 часов по московскому времени, по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Лоту №1</w:t>
      </w:r>
      <w:r>
        <w:rPr>
          <w:color w:val="000000"/>
          <w:u w:val="single"/>
        </w:rPr>
        <w:t xml:space="preserve"> – не поступило и не зарегистрировано ни одной заяв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76,9 кв.м., расположенные  по адресу: 249185, Калужская область, Жуковский район, г.Кремёнки, ул.Маршала Жукова, д.1 (подвал), подъезд 15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 xml:space="preserve">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Зайцева Е.П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       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7:00Z</dcterms:created>
  <dc:creator>Andrey</dc:creator>
  <dc:description/>
  <dc:language>en-US</dc:language>
  <cp:lastModifiedBy>Оксана</cp:lastModifiedBy>
  <cp:lastPrinted>2014-02-17T15:36:00Z</cp:lastPrinted>
  <dcterms:modified xsi:type="dcterms:W3CDTF">2014-02-17T11:47:00Z</dcterms:modified>
  <cp:revision>2</cp:revision>
  <dc:subject/>
  <dc:title>ПРОТОКОЛ №01</dc:title>
</cp:coreProperties>
</file>