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01-2019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 аукционной комиссии по вопросу проведения аукциона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                             «16» июля 2019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</w:t>
      </w:r>
      <w:r>
        <w:rPr>
          <w:i/>
          <w:color w:val="000000"/>
        </w:rPr>
        <w:t xml:space="preserve"> 26.09.2018 №114-р</w:t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меститель Главы администрации ГП «Город Кременки»-начальник отдела экономического развития и управления муниципальным имуществом - Федоров Г.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по финансам-главный бухгалтер  - Годунова Н.Е. - отсутствовала по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меститель Главы администрации ГП «Город Кременки» - начальник отдела муниципального хозяйства -  Присечкин А.А. - отсутствовал по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Главный архитектор-главный инженер - Зайцева Е.П.- отсутствовала по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ый специалист по финансам, бухгалтерскому учету и отчетности-заместитель главного бухгалтера - 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 эксперт по земельным отношениям - Комарова Л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ый специалист по экономическому развитию - Колочева Е.В.- отсутствовала по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ведущий эксперт  по имуществу муниципальной казны Слепова А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проведения аукциона открытого по составу участников и по форме подачи предложений о рыночной ставке арендной платы,  определение начальной цены, «шага аукциона», размера задатка (основание: Постановление Администрации ГП "Город Кремёнки" от 15.07.2019г.  № 127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ам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     Ограничения (обременения): отсутствуют. Назначение: под склад.</w:t>
      </w:r>
    </w:p>
    <w:p>
      <w:pPr>
        <w:pStyle w:val="Normal"/>
        <w:ind w:left="357" w:firstLine="709"/>
        <w:jc w:val="both"/>
        <w:rPr/>
      </w:pPr>
      <w:r>
        <w:rPr/>
        <w:t xml:space="preserve"> </w:t>
      </w:r>
      <w:r>
        <w:rPr/>
        <w:t>Начальная ставка арендной платы за 1 кв.м в месяц (без учета НДС)  - 102, 77 (Сто два рубля семьдесят семь  копеек). Величина  повышения  начальной ставки («шаг аукциона») 5%: 5 руб. 14 коп. (Пять рублей четырнадцать копеек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</w:t>
      </w:r>
      <w:r>
        <w:rPr/>
        <w:t>Внесение задатка не требуется. Срок действия договора аренды – 11 месяц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2. Нежилое помещение, общей площадью: 32,3 кв.м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водоснабжения и канализации. Ограничения (обременения): отсутствуют. Назначение: под услуги.</w:t>
      </w:r>
      <w:r>
        <w:rPr/>
        <w:t xml:space="preserve">     </w:t>
      </w:r>
    </w:p>
    <w:p>
      <w:pPr>
        <w:pStyle w:val="Normal"/>
        <w:ind w:left="567" w:hanging="0"/>
        <w:jc w:val="both"/>
        <w:rPr/>
      </w:pPr>
      <w:r>
        <w:rPr/>
        <w:t>Внесение задатка не требуется. Срок действия договора аренды – 11 месяц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3. Нежилое помещение, общей площадью: 187,9 кв.м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водоснабжения и канализации. Ограничения (обременения): отсутствуют. Назначение: под услуги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Внесение задатка не требуется. Срок действия договора аренды – 11 месяцев.</w:t>
      </w:r>
    </w:p>
    <w:p>
      <w:pPr>
        <w:pStyle w:val="Normal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spacing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eastAsia="ar-SA"/>
        </w:rPr>
        <w:t>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Ограничения (обременения): отсутствуют. Назначение: под склад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ar-SA"/>
        </w:rPr>
        <w:t xml:space="preserve"> Нежилое помещение, общей площадью: 32,3 кв.м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водоснабжения и канализации. Ограничения (обременения): отсутствуют. Назначение: под услуги.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Лот № 3.</w:t>
      </w:r>
      <w:r>
        <w:rPr>
          <w:sz w:val="22"/>
          <w:szCs w:val="22"/>
          <w:lang w:eastAsia="ar-SA"/>
        </w:rPr>
        <w:t xml:space="preserve"> Нежилое помещение, общей площадью: 187,9 кв.м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водоснабжения и канализации. Ограничения (обременения): отсутствуют. Назначение: под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Дата проведения открытого аукциона  на право заключения договоров аренды муниципального имущества назначена </w:t>
      </w:r>
      <w:r>
        <w:rPr>
          <w:b/>
          <w:color w:val="000000"/>
        </w:rPr>
        <w:t>на понедельник</w:t>
      </w:r>
      <w:r>
        <w:rPr/>
        <w:t xml:space="preserve">, </w:t>
      </w:r>
      <w:r>
        <w:rPr>
          <w:b/>
        </w:rPr>
        <w:t xml:space="preserve">«12» августа 2019 г. </w:t>
      </w:r>
      <w:r>
        <w:rPr/>
        <w:t xml:space="preserve"> в 10.00 часов                             по московскому времени,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 xml:space="preserve">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__        Л.В.Комар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sectPr>
      <w:type w:val="nextPage"/>
      <w:pgSz w:w="11906" w:h="16838"/>
      <w:pgMar w:left="1134" w:right="71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9:00Z</dcterms:created>
  <dc:creator>Andrey</dc:creator>
  <dc:description/>
  <cp:keywords/>
  <dc:language>en-US</dc:language>
  <cp:lastModifiedBy>Оксана</cp:lastModifiedBy>
  <cp:lastPrinted>2019-07-22T16:40:00Z</cp:lastPrinted>
  <dcterms:modified xsi:type="dcterms:W3CDTF">2019-07-22T13:47:00Z</dcterms:modified>
  <cp:revision>19</cp:revision>
  <dc:subject/>
  <dc:title>ПРОТОКОЛ №01</dc:title>
</cp:coreProperties>
</file>