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9"/>
        </w:rPr>
        <w:t>Протокол № 04-1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 аукционной комиссии по продаже пра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на заключение  договора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 Кремёнки                                                                                            «21» февраля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31-р от 17.04.2012г. и № 61-р от 24.05.2013г., 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Кириенко-Шмедер Серафима Викторовн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Годунова Наталья Егоровна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еханова Ольга Филиппов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йцева Елена Петро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арова Лариса Владими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07.2006г.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оложением о порядке сдачи в аренду муниципального имущества муниципального образования городского поселения "Город Кременки" от 02 августа 2010г. № 16,  принято решение начать работу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Рассмотрение объектов муниципального имущества на предмет заключения договоров аренды имущества сроком на 11 месяцев путем  проведения аукциона открытого по составу участников и по форме подачи предложений о рыночной ставке арендной платы, о цене продажи права, определение начальной цены, «шага аукциона», размера задатка (основание: Постановление Администрации ГП "Город Кремёнки" от 17.02.2014г.  № 19-п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номера Лота предмету аукциона на заключение договора аренд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О назначении места, даты и времени проведения аукци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становил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заключения договоров аренды муниципального имущества сроком на 11 месяцев через открытый аукцион выставить следующие объекты с начальной ценой, «шагом аукциона», размером зада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едмет  аукциона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1. Краткая характеристика  объект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249185, Калужская область, Жуковский район, г.Кременки, ул.Маршала Жукова, д.1 (подвал), подъезд 4. Нежилое помещение, на поэтажном плане  № 36,  общей площадью: 9,7 кв.м. В помещении имеется система отопления,  электроснабжения, система канализации и водоснабжения отсутствуют. Ограничения (обременения): отсутствуют. Назначение: под склад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90,00 (Девяносто) рублей. </w:t>
      </w:r>
      <w:r>
        <w:rPr>
          <w:szCs w:val="20"/>
        </w:rPr>
        <w:t>(отчет 09-01/14 ООО Центра недвижимости «ВАШ ДОМ» от 27.01.2014г.)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</w:t>
      </w:r>
      <w:r>
        <w:rPr>
          <w:b/>
        </w:rPr>
        <w:t>4 руб.50 коп.  (Четыре рубля пятьдесят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  <w:szCs w:val="20"/>
        </w:rPr>
        <w:t xml:space="preserve">2. </w:t>
      </w:r>
      <w:r>
        <w:rPr/>
        <w:t>249185, Калужская область, Жуковский район, г.Кременки, ул.Маршала Жукова, д.1 (подвал), подъезд 4. Нежилые помещения, на поэтажном плане  № 13 и часть помещений общего пользования, общей площадью: 43,4 кв.м. В помещении имеется система отопления, 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05,00 (Сто пять) рублей. </w:t>
      </w:r>
      <w:r>
        <w:rPr>
          <w:szCs w:val="20"/>
        </w:rPr>
        <w:t>(отчет 84-12/13 ООО Центра недвижимости «ВАШ ДОМ» от 03.12.2013г.).</w:t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 xml:space="preserve">:  </w:t>
      </w:r>
      <w:r>
        <w:rPr>
          <w:b/>
        </w:rPr>
        <w:t>5 руб.25 коп.  (Пять рублей двадцать пять  копеек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249185, Калужская область, Жуковский район, г.Кременки, ул.Мира, д.10 (подвал), подъезд 1. Нежилые помещения, на поэтажном плане  № № 7 и 8,  общей площадью: 60,0 кв.м. В помещениях имеются система отопления,  электроснабжения, канализации и водоснабжения. Ограничения (обременения): отсутствуют. Назначение: под торговлю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szCs w:val="20"/>
        </w:rPr>
        <w:t xml:space="preserve">Начальная ставка арендной платы за 1 кв.м в месяц (без учета НДС)  - 100,00 (Сто) рублей. </w:t>
      </w:r>
      <w:r>
        <w:rPr>
          <w:szCs w:val="20"/>
        </w:rPr>
        <w:t>(отчет 10-01/14 ООО Центра недвижимости «ВАШ ДОМ» от 27.01.2014г.)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>:</w:t>
      </w:r>
      <w:r>
        <w:rPr>
          <w:b/>
          <w:lang w:eastAsia="ar-SA"/>
        </w:rPr>
        <w:t xml:space="preserve"> </w:t>
      </w:r>
      <w:r>
        <w:rPr>
          <w:b/>
          <w:szCs w:val="20"/>
        </w:rPr>
        <w:t xml:space="preserve">100 руб.00 коп. (Сто рублей). 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249185, Калужская область, Жуковский район, г.Кременки, ул.Ленина, д.5а. Нежилое помещение в административном здании, на поэтажном плане  № 7,  общей площадью: 21,8 кв.м. В здании имеется система отопления,  электроснабжения, канализации и водоснабжения. Ограничения (обременения): отсутствуют. Назначение: для услуг. Срок действия договора аренды – 11 месяцев.</w:t>
      </w:r>
    </w:p>
    <w:p>
      <w:pPr>
        <w:pStyle w:val="Normal"/>
        <w:spacing w:before="0" w:after="60"/>
        <w:jc w:val="both"/>
        <w:rPr>
          <w:szCs w:val="20"/>
        </w:rPr>
      </w:pPr>
      <w:r>
        <w:rPr>
          <w:b/>
          <w:lang w:eastAsia="ar-SA"/>
        </w:rPr>
        <w:t xml:space="preserve">Начальная цена (без учета НДС)  - 6 600  (Шесть тысяч шестьсот) рублей. </w:t>
      </w:r>
      <w:r>
        <w:rPr>
          <w:szCs w:val="20"/>
        </w:rPr>
        <w:t>(отчет 11-01/14 ООО Центра недвижимости «ВАШ ДОМ» от 27.01.2014г.).</w:t>
      </w:r>
    </w:p>
    <w:p>
      <w:pPr>
        <w:pStyle w:val="Normal"/>
        <w:spacing w:before="0" w:after="60"/>
        <w:jc w:val="both"/>
        <w:rPr>
          <w:lang w:eastAsia="ar-SA"/>
        </w:rPr>
      </w:pPr>
      <w:r>
        <w:rPr>
          <w:b/>
          <w:lang w:eastAsia="ar-SA"/>
        </w:rPr>
        <w:t>Величина  повышения  начальной ставки («шаг аукциона») 5%</w:t>
      </w:r>
      <w:r>
        <w:rPr>
          <w:lang w:eastAsia="ar-SA"/>
        </w:rPr>
        <w:t>:</w:t>
      </w:r>
      <w:r>
        <w:rPr>
          <w:b/>
        </w:rPr>
        <w:t>330 руб.00 коп. (Триста тридцать рублей).</w:t>
      </w:r>
    </w:p>
    <w:p>
      <w:pPr>
        <w:pStyle w:val="Normal"/>
        <w:jc w:val="both"/>
        <w:rPr/>
      </w:pPr>
      <w:r>
        <w:rPr>
          <w:b/>
        </w:rPr>
        <w:t>Внесение задатка</w:t>
      </w:r>
      <w:r>
        <w:rPr/>
        <w:t xml:space="preserve"> – не требу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  <w:color w:val="000000"/>
        </w:rPr>
        <w:t>2.  Присвоить номер Лота предмету аукциона:</w:t>
      </w:r>
    </w:p>
    <w:p>
      <w:pPr>
        <w:pStyle w:val="Normal"/>
        <w:ind w:firstLine="567"/>
        <w:jc w:val="both"/>
        <w:rPr/>
      </w:pPr>
      <w:r>
        <w:rPr>
          <w:b/>
        </w:rPr>
        <w:t>Лот № 1.</w:t>
      </w:r>
      <w:r>
        <w:rPr/>
        <w:t xml:space="preserve"> Рыночная ставка арендной платы за нежилое помещение общей площадью: 9,7 кв.м., расположенное по адресу: 249185, Калужская область, Жуковский район, г.Кременки, ул.Маршала Жукова, д.1, под.4, на поэтажном плане № 36. Срок действия договора аренды – 11 месяцев. Назначение использования: под склад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Cs w:val="20"/>
        </w:rPr>
        <w:t xml:space="preserve">Лот № 2. </w:t>
      </w:r>
      <w:r>
        <w:rPr/>
        <w:t>Рыночная ставка арендной платы за нежилое помещение общей площадью: 43,4 кв.м., расположенное по адресу: 249185, Калужская область, Жуковский район, г.Кременки, ул.Маршала Жукова, д.1, под.4, по поэтажном плане № 13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3.</w:t>
      </w:r>
      <w:r>
        <w:rPr/>
        <w:t xml:space="preserve"> Рыночная ставка арендной платы за нежилые помещения общей площадью: 60,0 кв.м., расположенные по адресу: 249185, Калужская область, Жуковский район, г.Кременки, ул.Мира, д.10, под.1, на поэтажном плане №№ 7 и 8. Срок действия договора аренды – 11 месяцев. Назначение использования: под торгов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4.</w:t>
      </w:r>
      <w:r>
        <w:rPr/>
        <w:t xml:space="preserve"> Право на заключение договора аренды на нежилое помещение общей площадью 21,8 кв.м,  расположенное по адресу: 249185, Калужская область, Жуковский район, г.Кременки, ул.Ленина, д.5а, номер на поэтажном плане № 7. Срок действия договора аренды – 11 месяцев. Назначение использования: для  услу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Дата проведения открытого аукциона  на заключение договора аренды муниципального имущества назначена на пятницу</w:t>
      </w:r>
      <w:r>
        <w:rPr/>
        <w:t xml:space="preserve">, </w:t>
      </w:r>
      <w:r>
        <w:rPr>
          <w:b/>
        </w:rPr>
        <w:t>«04» апреля 2014 г.,</w:t>
      </w:r>
      <w:r>
        <w:rPr/>
        <w:t xml:space="preserve"> в 10.00 часов по московскому времени,  по адресу: 249185, Калужская область, Жуковский район, г.Кременки, ул.Ленина, д.2, Администрация городского поселения "Город Кременки", 1 этаж, зал заседаний (каб. № 18)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8647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олосовал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За» – единоглас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комиссии:                                                                  Кириенко-Шмедер С.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                                                              Годунова Н.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Члены комиссии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айцева Е.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 xml:space="preserve">Комарова Л.В. 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  <w:t>Колочева Е.В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екретарь комиссии:                                                                        Журавлева О.С.</w:t>
      </w:r>
    </w:p>
    <w:p>
      <w:pPr>
        <w:pStyle w:val="Normal"/>
        <w:shd w:fill="FFFFFF" w:val="clear"/>
        <w:ind w:left="648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9:00Z</dcterms:created>
  <dc:creator>Andrey</dc:creator>
  <dc:description/>
  <cp:keywords/>
  <dc:language>en-US</dc:language>
  <cp:lastModifiedBy>Оксана</cp:lastModifiedBy>
  <cp:lastPrinted>2014-02-25T12:45:00Z</cp:lastPrinted>
  <dcterms:modified xsi:type="dcterms:W3CDTF">2014-02-25T08:45:00Z</dcterms:modified>
  <cp:revision>6</cp:revision>
  <dc:subject/>
  <dc:title>ПРОТОКОЛ №01</dc:title>
</cp:coreProperties>
</file>