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 04-13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  аукционной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рассмотрению заявок на участок в открытом аукционе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г. Кремёнки</w:t>
      </w:r>
      <w:r>
        <w:rPr>
          <w:rFonts w:cs="Arial" w:ascii="Arial" w:hAnsi="Arial"/>
          <w:color w:val="000000"/>
          <w:sz w:val="25"/>
        </w:rPr>
        <w:t xml:space="preserve">                                                                             </w:t>
      </w:r>
      <w:r>
        <w:rPr>
          <w:color w:val="000000"/>
        </w:rPr>
        <w:t>«24» июня 2013 года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 31-р от 17.04.2012г. и № 61-р от 24.05.2013г.,  в составе: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Председатель комиссии:  </w:t>
      </w:r>
      <w:r>
        <w:rPr>
          <w:color w:val="000000"/>
        </w:rPr>
        <w:t>Кириенко-Шмедер  Серафима  Викторовна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Заместитель председателя комиссии:  </w:t>
      </w:r>
      <w:r>
        <w:rPr>
          <w:color w:val="000000"/>
        </w:rPr>
        <w:t>Годунова Наталья Егор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еханова Ольга Филипп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лочева Елена Викторовна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арова Лариса Владими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натолье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тсутствовали по уважительной причине: Сальникова Ирина Анатольев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«Город Кремёнки» от 02 августа 2010 г. № 16,  принято решение начать работу коми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заявок претендентов  на участие в аукционе  по продаже  права на заключение договора аренды  муниципального имущества  через аукцион  открытый по составу участников и открытой форме подачи предложений  о цене.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чальника отдела по управлению муниципальным имуществом</w:t>
      </w:r>
      <w:r>
        <w:rPr>
          <w:b/>
          <w:i/>
          <w:color w:val="000000"/>
        </w:rPr>
        <w:t xml:space="preserve"> Плеханову Ольгу Филипповну</w:t>
      </w:r>
      <w:r>
        <w:rPr>
          <w:color w:val="000000"/>
        </w:rPr>
        <w:t>, которая доложила членам комиссии, что в течение  периода приема заявок, с 31 мая 2013 года  по 21 июня  2013 года включительно, Организатору аукциона –  Администрации ГП "Город Кремёнки",  на аукцион открытый по составу участников и подаче предложений о цене по продаже права на заключение договора аренды  муниципального имущества,  назначенный  на четверг 27 июня 2013 года, в 10.00 часов по московскому времени, по</w:t>
      </w:r>
      <w:r>
        <w:rPr>
          <w:b/>
          <w:color w:val="000000"/>
        </w:rPr>
        <w:t xml:space="preserve"> Лоту №1</w:t>
      </w:r>
      <w:r>
        <w:rPr>
          <w:color w:val="000000"/>
        </w:rPr>
        <w:t xml:space="preserve"> - поступила и зарегистрирована одна заявк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Краткая характеристика объекта:</w:t>
      </w:r>
    </w:p>
    <w:p>
      <w:pPr>
        <w:pStyle w:val="Normal"/>
        <w:ind w:firstLine="708"/>
        <w:jc w:val="both"/>
        <w:rPr/>
      </w:pPr>
      <w:r>
        <w:rPr/>
        <w:t xml:space="preserve">Нежилые помещения общей площадью 56,4 кв.м., расположенные  по адресу: 249185, Калужская область, Жуковский район, г.Кремёнки, ул.Маршала Жукова, д.1 (подвал), подъезд 9, находящиеся в собственности муниципального образования городского поселения «Город Кремёнки». Срок действия договора аренды – 11 месяцев. Назначение использования: для торгов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Начальная ставка арендной платы за 1 кв.м. в месяц (без учета НДС)  </w:t>
      </w:r>
      <w:r>
        <w:rPr/>
        <w:t>- 85,00</w:t>
      </w:r>
      <w:r>
        <w:rPr>
          <w:b/>
        </w:rPr>
        <w:t xml:space="preserve"> (Восемьдесят пять)</w:t>
      </w:r>
      <w:r>
        <w:rPr/>
        <w:t xml:space="preserve"> рублей (отчет 34-04/13  по состоянию на 25.04.2013г.).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 начальной цены («шаг аукциона»)</w:t>
      </w:r>
      <w:r>
        <w:rPr/>
        <w:t>: 5% - 4,25 (Четыре рубля двадцать пять копеек).</w:t>
      </w:r>
    </w:p>
    <w:p>
      <w:pPr>
        <w:pStyle w:val="Normal"/>
        <w:ind w:firstLine="708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явитель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i/>
          <w:color w:val="000000"/>
          <w:u w:val="single"/>
        </w:rPr>
        <w:t>Первый заявитель (далее № 1)</w:t>
      </w:r>
      <w:r>
        <w:rPr>
          <w:i/>
          <w:color w:val="000000"/>
        </w:rPr>
        <w:t xml:space="preserve"> –  индивидуальный предприниматель Поляков Дмитрий Владимирович</w:t>
      </w:r>
      <w:r>
        <w:rPr>
          <w:b/>
          <w:i/>
          <w:color w:val="000000"/>
        </w:rPr>
        <w:t>,</w:t>
      </w:r>
      <w:r>
        <w:rPr/>
        <w:t xml:space="preserve"> свидетельство о государственной регистрации физического  лица в качестве индивидуального предпринимателя  серия 40 № 001303383 от 16.01.2013 г. в Межрайонной ИФНС России № 3 по Калужской области</w:t>
      </w:r>
      <w:r>
        <w:rPr>
          <w:color w:val="000000"/>
        </w:rPr>
        <w:t>, адрес регистрации: 249185, Калужская обл., Жуковский р-н, г.Кременки, ул.Лесная, д.9, кв.9,  заявка подана и зарегистрирована  10 июня  2013г. в 11 час.00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1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1</w:t>
      </w:r>
      <w:r>
        <w:rPr>
          <w:b/>
          <w:color w:val="000000"/>
        </w:rPr>
        <w:t xml:space="preserve">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-   заявителя  № 1 –   ИП Поляков Д.В. </w:t>
      </w:r>
      <w:r>
        <w:rPr>
          <w:b/>
          <w:color w:val="000000"/>
        </w:rPr>
        <w:t>- участником № 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Заключить договор</w:t>
      </w:r>
      <w:r>
        <w:rPr>
          <w:b/>
          <w:color w:val="000000"/>
        </w:rPr>
        <w:t xml:space="preserve"> </w:t>
      </w:r>
      <w:r>
        <w:rPr>
          <w:color w:val="000000"/>
        </w:rPr>
        <w:t>аренды имущества на условиях и по цене, которые предусмотрены заявкой на участие в аукционе и документацией об аукционе, но по цене не менее начальной ставки арендной платы за 1 кв.м., указанной в извещении о проведении аукциона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едатель:</w:t>
        <w:tab/>
        <w:tab/>
        <w:tab/>
        <w:tab/>
        <w:tab/>
        <w:tab/>
        <w:tab/>
        <w:t xml:space="preserve"> Кириенко-Шмедер С.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.председателя:                                                                            Годунова Н.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лены комиссии:</w:t>
        <w:tab/>
        <w:tab/>
        <w:t xml:space="preserve">                                                            Плеханова О.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Комарова Л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Колочева Е.В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</w:t>
        <w:tab/>
        <w:tab/>
        <w:tab/>
        <w:tab/>
        <w:tab/>
        <w:tab/>
        <w:t xml:space="preserve"> Журавлева О.С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1:00Z</dcterms:created>
  <dc:creator>Andrey</dc:creator>
  <dc:description/>
  <cp:keywords/>
  <dc:language>en-US</dc:language>
  <cp:lastModifiedBy>Оксана</cp:lastModifiedBy>
  <cp:lastPrinted>2013-06-24T15:27:00Z</cp:lastPrinted>
  <dcterms:modified xsi:type="dcterms:W3CDTF">2013-06-24T13:16:00Z</dcterms:modified>
  <cp:revision>7</cp:revision>
  <dc:subject/>
  <dc:title>ПРОТОКОЛ №01</dc:title>
</cp:coreProperties>
</file>