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5-1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аукционной комиссии по продаже пра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заключение 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«26» марта 201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комиссии: </w:t>
      </w: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тсутствовали по уважительно причине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«Город Кремёнки» от 02 августа 2010 г. № 16,  принято решение начать работу коми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Рассмотрение заявок претендентов на участие в аукционе по продаже права на заключение договоров аренды  муниципального имущества  через аукцион  открытый по составу участников и открытой форме подачи предложений  о цене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чальника отдела по управлению муниципальным имуществом</w:t>
      </w:r>
      <w:r>
        <w:rPr>
          <w:b/>
          <w:i/>
          <w:color w:val="000000"/>
        </w:rPr>
        <w:t xml:space="preserve"> Плеханову Ольгу Филипповну</w:t>
      </w:r>
      <w:r>
        <w:rPr>
          <w:color w:val="000000"/>
        </w:rPr>
        <w:t>, которая доложила членам комиссии, что в течение  периода приема заявок, с 28 февраля 2014 года  по 21 марта 2014 года включительно, Организатору аукциона –  Администрации ГП "Город Кремёнки",  на аукцион открытый по составу участников и подаче предложений о цене по продаже права на заключение договоров аренды  муниципального имущества,  назначенный  на пятницу 04 апреля 2014 года, в 10.00 часов по московскому времени, по</w:t>
      </w:r>
      <w:r>
        <w:rPr>
          <w:b/>
          <w:color w:val="000000"/>
        </w:rPr>
        <w:t xml:space="preserve"> Лоту №1</w:t>
      </w:r>
      <w:r>
        <w:rPr>
          <w:color w:val="000000"/>
        </w:rPr>
        <w:t xml:space="preserve"> - поступила и зарегистрирована одна заявка; по </w:t>
      </w:r>
      <w:r>
        <w:rPr>
          <w:b/>
          <w:color w:val="000000"/>
        </w:rPr>
        <w:t xml:space="preserve">Лоту № 2 – </w:t>
      </w:r>
      <w:r>
        <w:rPr>
          <w:color w:val="000000"/>
        </w:rPr>
        <w:t xml:space="preserve">не поступило заявок; по </w:t>
      </w:r>
      <w:r>
        <w:rPr>
          <w:b/>
          <w:color w:val="000000"/>
        </w:rPr>
        <w:t xml:space="preserve">Лоту № 3 – </w:t>
      </w:r>
      <w:r>
        <w:rPr>
          <w:color w:val="000000"/>
        </w:rPr>
        <w:t xml:space="preserve">поступила и зарегистрирована одна заявка; по </w:t>
      </w:r>
      <w:r>
        <w:rPr>
          <w:b/>
          <w:color w:val="000000"/>
        </w:rPr>
        <w:t xml:space="preserve">Лоту № 4 – </w:t>
      </w:r>
      <w:r>
        <w:rPr>
          <w:color w:val="000000"/>
        </w:rPr>
        <w:t>не поступило заявок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ind w:firstLine="709"/>
        <w:jc w:val="both"/>
        <w:rPr/>
      </w:pPr>
      <w:r>
        <w:rPr>
          <w:b/>
        </w:rPr>
        <w:t>1. 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от 1.</w:t>
      </w:r>
      <w:r>
        <w:rPr/>
        <w:t xml:space="preserve"> 249185, Калужская область, Жуковский район, г.Кременки, ул.Маршала Жукова, д.1 (подвал), подъезд 4. Нежилое помещение, на поэтажном плане  № 36,  общей площадью: 9,7 кв.м. В помещении имеется система отопления,  электроснабжения, система канализации и водоснабжения отсутствуют. Ограничения (обременения): отсутствуют. Назначение: под склад. Срок действия договора аренды – 11 месяцев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  <w:r>
        <w:rPr>
          <w:szCs w:val="20"/>
        </w:rPr>
        <w:t>(отчет 09-01/14 ООО Центра недвижимости «ВАШ ДОМ» от 27.01.2014г.)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</w:rPr>
        <w:t>4 руб.50 коп.  (Четыре рубля пятьдесят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  <w:szCs w:val="20"/>
        </w:rPr>
        <w:t xml:space="preserve">Лот 2. </w:t>
      </w:r>
      <w:r>
        <w:rPr/>
        <w:t>249185, Калужская область, Жуковский район, г.Кременки, ул.Маршала Жукова, д.1 (подвал), подъезд 4. Нежилые помещения, на поэтажном плане  № 13 и часть помещений общего пользования, общей площадью: 43,4 кв.м. В помещении имеется система отопления, 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105,00 (Сто пять) рублей. </w:t>
      </w:r>
      <w:r>
        <w:rPr>
          <w:szCs w:val="20"/>
        </w:rPr>
        <w:t>(отчет 84-12/13 ООО Центра недвижимости «ВАШ ДОМ» от 03.12.2013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>5 руб.25 коп.  (Пять рублей двадцать пять 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3.</w:t>
      </w:r>
      <w:r>
        <w:rPr/>
        <w:t xml:space="preserve"> 249185, Калужская область, Жуковский район, г.Кременки, ул.Мира, д.10 (подвал), подъезд 1. Нежилые помещения, на поэтажном плане  № № 7 и 8,  общей площадью: 60,0 кв.м. В помещениях имеются система отопления, 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100,00 (Сто) рублей. </w:t>
      </w:r>
      <w:r>
        <w:rPr>
          <w:szCs w:val="20"/>
        </w:rPr>
        <w:t>(отчет 10-01/14 ООО Центра недвижимости «ВАШ ДОМ» от 27.01.2014г.).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>:</w:t>
      </w:r>
      <w:r>
        <w:rPr>
          <w:b/>
          <w:lang w:eastAsia="ar-SA"/>
        </w:rPr>
        <w:t xml:space="preserve"> </w:t>
      </w:r>
      <w:r>
        <w:rPr>
          <w:b/>
          <w:szCs w:val="20"/>
        </w:rPr>
        <w:t xml:space="preserve">100 руб.00 коп. (Сто рублей). 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Лот 4.</w:t>
      </w:r>
      <w:r>
        <w:rPr/>
        <w:t xml:space="preserve"> 249185, Калужская область, Жуковский район, г.Кременки, ул.Ленина, д.5а. Нежилое помещение в административном здании, на поэтажном плане  № 7,  общей площадью: 21,8 кв.м. В здании имеется система отопления,  электроснабжения, канализации и водоснабжения. Ограничения (обременения): отсутствуют. Назначение: для услуг. Срок действия договора аренды – 11 месяцев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lang w:eastAsia="ar-SA"/>
        </w:rPr>
        <w:t xml:space="preserve">Начальная цена (без учета НДС)  - 6 600  (Шесть тысяч шестьсот) рублей. </w:t>
      </w:r>
      <w:r>
        <w:rPr>
          <w:szCs w:val="20"/>
        </w:rPr>
        <w:t>(отчет 11-01/14 ООО Центра недвижимости «ВАШ ДОМ» от 27.01.2014г.).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>:</w:t>
      </w:r>
      <w:r>
        <w:rPr>
          <w:b/>
        </w:rPr>
        <w:t>330 руб.00 коп. (Триста тридцать рублей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итель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i/>
          <w:color w:val="000000"/>
          <w:u w:val="single"/>
        </w:rPr>
        <w:t xml:space="preserve">Заявитель по Лоту № 1  </w:t>
      </w:r>
      <w:r>
        <w:rPr>
          <w:i/>
          <w:color w:val="000000"/>
        </w:rPr>
        <w:t>–  индивидуальный предприниматель Ахунджанова Мадия Наилевн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 лица в качестве индивидуального предпринимателя  серия 40 № 000292941 от 26.02.2004 г. в Инспекции МНС России по Жуковскому району Калужской области</w:t>
      </w:r>
      <w:r>
        <w:rPr>
          <w:color w:val="000000"/>
        </w:rPr>
        <w:t>, адрес регистрации: 249185, Калужская обл., Жуковский р-н, г.Кременки, ул.Ленина, д.7, кв.48, заявка подана и зарегистрирована  21 марта  2014г. в 14 час.1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1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i/>
          <w:color w:val="000000"/>
          <w:u w:val="single"/>
        </w:rPr>
        <w:t xml:space="preserve">Заявитель по Лоту № 3  - </w:t>
      </w:r>
      <w:r>
        <w:rPr>
          <w:i/>
          <w:color w:val="000000"/>
        </w:rPr>
        <w:t>индивидуальный предприниматель Петелина Лилия Сергеевна</w:t>
      </w:r>
      <w:r>
        <w:rPr>
          <w:b/>
          <w:i/>
          <w:color w:val="000000"/>
        </w:rPr>
        <w:t>,</w:t>
      </w:r>
      <w:r>
        <w:rPr/>
        <w:t xml:space="preserve"> свидетельство о государственной регистрации физического лица в качестве индивидуального предпринимателя серия 40 № 001308568 от 11.03.2014 г. в Межрайонной ИФНС России № 3 по Калужской области</w:t>
      </w:r>
      <w:r>
        <w:rPr>
          <w:color w:val="000000"/>
        </w:rPr>
        <w:t>, адрес регистрации: 249185, Калужская обл., Жуковский р-н, г.Кременки, ул.Школьная, д.3, кв.71,  заявка подана и зарегистрирована  21 марта  2014г. в 11 час.30 мин. за  номером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 документы </w:t>
      </w:r>
      <w:r>
        <w:rPr>
          <w:b/>
          <w:color w:val="000000"/>
        </w:rPr>
        <w:t>Лота № 3</w:t>
      </w:r>
      <w:r>
        <w:rPr>
          <w:color w:val="000000"/>
        </w:rPr>
        <w:t xml:space="preserve"> необходимые для предоставления заявителем Организатору аукциона, представлены в срок и надлежаще оформлены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По Лоту № 1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-   заявителя   ИП Ахунджанова М.Н. </w:t>
      </w:r>
      <w:r>
        <w:rPr>
          <w:b/>
          <w:color w:val="000000"/>
        </w:rPr>
        <w:t>- 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2 – признать аукцион несостоявшимся из-за отсутствия предложений на участие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 Лоту № 3 признать: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- заявителя   ИП Петелина Л.С. – </w:t>
      </w:r>
      <w:r>
        <w:rPr>
          <w:b/>
          <w:color w:val="000000"/>
        </w:rPr>
        <w:t>участником № 1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Аукцион признать несостоявшимся по причине подачи единственной заявки на участие в аукционе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Лоту № 4 – признать аукцион несостоявшимся из-за отсутствия предложений на участие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аключить договора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имущества на условиях и по цене, которые предусмотрены заявками на участие в аукционе и документацией об аукционе, но по цене не менее начальной ставки арендной платы за 1 кв.м., указанной в извещении о проведении аукцио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Кириенко-Шмедер С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.председателя:              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 xml:space="preserve">                                                          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омарова Л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Колочева Е.В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</w:t>
        <w:tab/>
        <w:tab/>
        <w:tab/>
        <w:tab/>
        <w:tab/>
        <w:tab/>
        <w:t xml:space="preserve"> Журавлева О.С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2:00Z</dcterms:created>
  <dc:creator>Andrey</dc:creator>
  <dc:description/>
  <dc:language>en-US</dc:language>
  <cp:lastModifiedBy>Оксана</cp:lastModifiedBy>
  <cp:lastPrinted>2013-12-24T15:14:00Z</cp:lastPrinted>
  <dcterms:modified xsi:type="dcterms:W3CDTF">2014-03-26T08:09:00Z</dcterms:modified>
  <cp:revision>4</cp:revision>
  <dc:subject/>
  <dc:title>ПРОТОКОЛ №01</dc:title>
</cp:coreProperties>
</file>