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6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08» июля 2013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 </w:t>
      </w:r>
      <w:r>
        <w:rPr>
          <w:color w:val="000000"/>
        </w:rPr>
        <w:t>Кириенко-Шмедер  Серафима  Викт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Викт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сутствовали по уважительной причине: Годунова Наталья Егоровна, Комарова Лариса Владимиро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 на участие в аукционе  по продаже 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Плеханову Ольгу Филипповну</w:t>
      </w:r>
      <w:r>
        <w:rPr>
          <w:color w:val="000000"/>
        </w:rPr>
        <w:t>, которая доложила членам комиссии, что в течение  периода приема заявок, с 14 июня 2013 года  по 05 июля 2013 года включительно, Организатору аукциона –  Администрации ГП "Город Кремёнки",  на аукцион открытый по составу участников и подаче предложений о цене по продаже права на заключение договора аренды  муниципального имущества,  назначенный  на четверг 11 июля 2013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ое помещение общей площадью 22,1 кв.м., расположенное  по адресу: 249185, Калужская область, Жуковский район, г.Кремёнки, ул.Ленина, д.5а, находящееся в собственности муниципального образования городского поселения «Город Кремёнки». Срок действия договора аренды – 5 лет. Назначение использования: под размещение мастерской по реставрации  меб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Начальная цена (без учета НДС)  </w:t>
      </w:r>
      <w:r>
        <w:rPr/>
        <w:t>- 8 840,00</w:t>
      </w:r>
      <w:r>
        <w:rPr>
          <w:b/>
        </w:rPr>
        <w:t xml:space="preserve"> (Восемь тысяч восемьсот сорок)</w:t>
      </w:r>
      <w:r>
        <w:rPr/>
        <w:t xml:space="preserve"> рублей (отчет 40-05/13  по состоянию на 28.05.2013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5% - 442,00 (Четыреста сорок два рубля)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u w:val="single"/>
        </w:rPr>
        <w:t>Первый заявитель (далее № 1)</w:t>
      </w:r>
      <w:r>
        <w:rPr>
          <w:i/>
          <w:color w:val="000000"/>
        </w:rPr>
        <w:t xml:space="preserve"> –  индивидуальный предприниматель Раудин Андрей Владимирович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 серия 40 № 001056771 от 01.06.2009 г. в Межрайонной ИФНС России № 3 по Калужской области</w:t>
      </w:r>
      <w:r>
        <w:rPr>
          <w:color w:val="000000"/>
        </w:rPr>
        <w:t>, адрес регистрации: 249185, Калужская обл., Жуковский р-н, г.Кременки, ул.Молодежная, д.4, кв.11,  заявка подана и зарегистрирована  03 июля  2013г. в 10 час.0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№ 1 –   ИП Раудин А.В. </w:t>
      </w:r>
      <w:r>
        <w:rPr>
          <w:b/>
          <w:color w:val="000000"/>
        </w:rPr>
        <w:t>- участником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по продаже права на заключение договора аренды имущества на условиях и по цене, которые предусмотрены заявкой на участие в аукционе и документацией об аукционе, но по цене не менее начальной цены договора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Кириенко-Шмедер С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 xml:space="preserve">                                                          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6:00Z</dcterms:created>
  <dc:creator>Andrey</dc:creator>
  <dc:description/>
  <dc:language>en-US</dc:language>
  <cp:lastModifiedBy>Оксана</cp:lastModifiedBy>
  <cp:lastPrinted>2013-07-08T14:10:00Z</cp:lastPrinted>
  <dcterms:modified xsi:type="dcterms:W3CDTF">2013-07-08T11:11:00Z</dcterms:modified>
  <cp:revision>3</cp:revision>
  <dc:subject/>
  <dc:title>ПРОТОКОЛ №01</dc:title>
</cp:coreProperties>
</file>