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1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«08» февраля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Присутствовали - комиссия, назначенная распоряжениями  Администрации городского поселения «Город Кремёнки» от 17.04.2012г.  № 31-р  в состав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льиных Евгения Валерье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продажи права на заключение договора аренды муниципального имущества сроком на 5 (Пять) лет путем  проведения аукциона  открытого по составу участников и по форме подачи предложений о цене продажи права, определение  начальной цены продажи права, «шага аукциона», размера задатка (основание: Постановление Администрации ГП "Город Кремёнки" от 04.02.2013г.  № 12-п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5 лет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28,6 кв.м. и 29,5 кв.м., расположенные  по адресу: 249185, Калужская область, Жуковский район, г.Кремёнки, ул.Строителей, д.6 (подвал), находящиеся в собственности муниципального образования городского поселения «Город Кремёнки». Срок действия договора аренды – 5 лет. Назначение использования: для оказания бытовых услуг населению. </w:t>
      </w:r>
    </w:p>
    <w:p>
      <w:pPr>
        <w:pStyle w:val="Normal"/>
        <w:jc w:val="both"/>
        <w:rPr/>
      </w:pPr>
      <w:r>
        <w:rPr>
          <w:b/>
        </w:rPr>
        <w:tab/>
        <w:t xml:space="preserve">Начальная цена (без учета НДС)  </w:t>
      </w:r>
      <w:r>
        <w:rPr/>
        <w:t>- 27 000,00</w:t>
      </w:r>
      <w:r>
        <w:rPr>
          <w:b/>
        </w:rPr>
        <w:t xml:space="preserve"> (Двадцать семь тысяч)</w:t>
      </w:r>
      <w:r>
        <w:rPr/>
        <w:t xml:space="preserve"> рублей                    (отчет 01-01/13  по состоянию на 09.01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1350,00 (Одна тысяча триста пятьдесят) рублей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Присвоить номер Лота предмету аукцио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ые помещения общей площадью: 28,6 кв.м и 29,5 кв.м, расположенные по адресу: 249185, Калужская область, Жуковский район, г.Кременки, ул.Строителей, д.6 (подвал), находящиеся в собственности муниципального образования городского поселения «Город Кремёнки». Срок действия договора аренды – 5 лет. Назначение использования: для оказания бытовых услуг насел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 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понедельник</w:t>
      </w:r>
      <w:r>
        <w:rPr/>
        <w:t xml:space="preserve">, </w:t>
      </w:r>
      <w:r>
        <w:rPr>
          <w:b/>
        </w:rPr>
        <w:t>«18» марта 2013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</w:t>
        <w:tab/>
        <w:tab/>
        <w:tab/>
        <w:tab/>
        <w:tab/>
        <w:tab/>
        <w:t xml:space="preserve">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Ильиных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6:00Z</dcterms:created>
  <dc:creator>Andrey</dc:creator>
  <dc:description/>
  <cp:keywords/>
  <dc:language>en-US</dc:language>
  <cp:lastModifiedBy>Оксана</cp:lastModifiedBy>
  <cp:lastPrinted>2013-02-11T11:52:00Z</cp:lastPrinted>
  <dcterms:modified xsi:type="dcterms:W3CDTF">2013-03-14T11:55:00Z</dcterms:modified>
  <cp:revision>6</cp:revision>
  <dc:subject/>
  <dc:title>ПРОТОКОЛ №01</dc:title>
</cp:coreProperties>
</file>