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01-15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 аукционной комиссии на предмет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заключения договоров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     «13» февраля 2015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</w:rPr>
        <w:t>Брежнев И.Ю., Колочева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проведения аукциона открытого по составу участников и по форме подачи предложений о рыночной ставке арендной платы,  определение начальной цены, «шага аукциона», размера задатка (основание: Постановление Администрации ГП "Город Кремёнки" от 09.02.2015г.  № 17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ам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жилые помещения, на поэтажном плане  часть помещения № 18, общей площадью: 32,3 кв.м., в том числе 2,9 кв.м.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ет. Ограничения (обременения): отсутствуют. Назначение: под торговлю. Срок действия договора аренды -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9-12/14 ООО Центра недвижимости «ВАШ ДОМ» от 19.12.2014г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2. </w:t>
      </w:r>
      <w:r>
        <w:rPr/>
        <w:t>Нежилые помещения, на поэтажном плане  №№ 13, часть помещения 14, общей площадью: 46,2 кв.м., расположенные по адресу: 249185, Калужская область, Жуковский район, г.Кременки, ул.Маршала Жукова, д.1 (подвал), подъезд 4. В помещении имеется система отопления, электроснабжения, водоснабжения и канализации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100,00 (Сто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7-12/14 ООО Центра недвижимости «ВАШ ДОМ» от 19.12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5</w:t>
      </w:r>
      <w:r>
        <w:rPr>
          <w:b/>
        </w:rPr>
        <w:t xml:space="preserve"> руб.00 коп.  (Пять рублей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жилые помещения, на поэтажном плане  №№ 19, часть помещения 18,  общей площадью: 50,5 кв.м.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 </w:t>
      </w:r>
      <w:r>
        <w:rPr>
          <w:szCs w:val="20"/>
        </w:rPr>
        <w:t>(отчет 107/5-12/14 ООО Центра недвижимости «ВАШ ДОМ» от 19.12.2014г.)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 xml:space="preserve">4 руб.50 коп. (Четыре рубля пятьдесят копеек). 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ежилые помещения на поэтажном плане помещения № 13, часть помещения № 16, общей площадью: 53,0 кв.м., расположенны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</w:t>
      </w:r>
      <w:r>
        <w:rPr>
          <w:szCs w:val="20"/>
        </w:rPr>
        <w:t>(отчет 107/8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4 руб.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6-12/14 ООО Центра недвижимости «ВАШ ДОМ» от 19.12.2014г.).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25 коп. (Четыре рубля двадцать пять копеек)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ежилые помещения, на поэтажном плане №№ 14,16,17,18, общей площадью: 139,0 кв.м.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 </w:t>
      </w:r>
      <w:r>
        <w:rPr>
          <w:szCs w:val="20"/>
        </w:rPr>
        <w:t>(отчет 107/17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е отсутствуют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5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ежилые помещения, на поэтажном плане №№ 8,36, часть помещения 33,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0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lang w:eastAsia="ar-SA"/>
        </w:rPr>
        <w:t>Нежилые помещения, на поэтажном плане №№ 15, 16, 25, часть помещения 27, общей площадью: 71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jc w:val="both"/>
        <w:rPr/>
      </w:pPr>
      <w:r>
        <w:rPr/>
        <w:t>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13-12/14 ООО Центра недвижимости «ВАШ ДОМ» от 19.12.2014г.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b/>
          <w:lang w:eastAsia="ar-SA"/>
        </w:rPr>
        <w:t>4 руб.25 коп.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lang w:eastAsia="ar-SA"/>
        </w:rPr>
        <w:t xml:space="preserve">Нежилые помещения, на поэтажном плане №№ 12, часть помещения 33,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</w:t>
      </w:r>
      <w:r>
        <w:rPr/>
        <w:t>Назначение: под торговлю. Срок действия договора аренды – 11 месяцев.</w:t>
      </w:r>
    </w:p>
    <w:p>
      <w:pPr>
        <w:pStyle w:val="Normal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 w:val="22"/>
          <w:szCs w:val="22"/>
        </w:rPr>
        <w:t xml:space="preserve">75,00 (Семьдесят пять) рублей </w:t>
      </w:r>
      <w:r>
        <w:rPr>
          <w:szCs w:val="20"/>
        </w:rPr>
        <w:t xml:space="preserve"> (отчет 107/11-12/14 ООО Центра недвижимости «ВАШ ДОМ» от 19.12.2014г.).</w:t>
      </w:r>
    </w:p>
    <w:p>
      <w:pPr>
        <w:pStyle w:val="Normal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b/>
          <w:lang w:eastAsia="ar-SA"/>
        </w:rPr>
        <w:t>3 руб.75 коп. (Три рубля семьдесят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left="1068" w:hanging="0"/>
        <w:jc w:val="both"/>
        <w:rPr/>
      </w:pPr>
      <w:r>
        <w:rPr>
          <w:b/>
          <w:color w:val="000000"/>
        </w:rPr>
        <w:t>2.  Присвоить номер Лота предмету аукциона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Лот № 1.</w:t>
      </w:r>
      <w:r>
        <w:rPr/>
        <w:t xml:space="preserve"> Рыночная ставка арендной платы за нежилые помещения, на поэтажном плане  № 18  общей площадью: 32,3 кв.м., в том числе 2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 Ограничения (обременения): отсутствуют. Назначение: под торговлю. Срок действия договора аренды -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№ 2. </w:t>
      </w:r>
      <w:r>
        <w:rPr/>
        <w:t>Рыночная ставка арендной платы за нежилые помещения, на поэтажном плане  №№ 13, часть помещения 14 общей площадью: 46,2 кв.м., расположенные по адресу: 249185, Калужская область, Жуковский район, г.Кременки, ул.Маршала Жукова, д.1 (подвал), подъезд 4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Рыночная ставка арендной платы за нежилые помещения, на поэтажном плане  №№ 19, часть помещения 18, общей площадью: 50,5 кв.м., расположенные по адресу: 249185, Калужская область, Жуковский район, г.Кременки, ул.Маршала Жукова, д.1 (подвал), подъезд 6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Рыночная ставка арендной платы за нежилые помещения на поэтажном плане № 13, часть помещения 16, общей площадью: 53,0 кв.м., расположенные по адресу: 249185, Калужская область, Жуковский район, г.Кременки, ул.Маршала Жукова, д.1, подъезд 10. 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Рыночная ставка арендной платы за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Рыночная ставка арендной платы за нежилые помещения, на поэтажном плане  №№ 14,16,17,18 общей площадью: 139,0 кв.м., расположенные по адресу: 249185, Калужская область, Жуковский район, г.Кременки, ул.Лесная, д.7 (подвал)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Лот № 7. </w:t>
      </w:r>
      <w:r>
        <w:rPr/>
        <w:t>Рыночная ставка арендной платы за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Лот № 8. </w:t>
      </w:r>
      <w:r>
        <w:rPr/>
        <w:t>Рыночная ставка арендной платы за нежилые помещения, на поэтажном плане №№ 8,36, часть помещения 33 общей площадью: 51,1 кв.м., расположенные по адресу: 249185, Калужская область, Жуковский район, г.Кременки, ул.Победы, д.12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Рыночная ставка арендной платы за нежилые помещения, на поэтажном плане №№ 15, 16, 25, часть помещения 27 общей площадью: 71,4 кв.м., расположенные по адресу: 249185, Калужская область, Жуковский район, г.Кременки, ул.Победы, д.12 (подвал)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Рыночная ставка арендной платы за нежилые помещения, на поэтажном плане №№ 12, часть помещения 33 общей площадью: 36,4 кв.м., расположенные по адресу: 249185, Калужская область, Жуковский район, г.Кременки, ул.Победы, д.12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та проведения открытого аукциона  на заключение договора аренды муниципального имущества назначена на пятницу</w:t>
      </w:r>
      <w:r>
        <w:rPr/>
        <w:t xml:space="preserve">, </w:t>
      </w:r>
      <w:r>
        <w:rPr>
          <w:b/>
        </w:rPr>
        <w:t>«26» марта 2015 г. (четверг)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                                       Журавлева О.С.</w:t>
      </w:r>
    </w:p>
    <w:sectPr>
      <w:type w:val="nextPage"/>
      <w:pgSz w:w="11906" w:h="16838"/>
      <w:pgMar w:left="1134" w:right="71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5:00Z</dcterms:created>
  <dc:creator>Andrey</dc:creator>
  <dc:description/>
  <cp:keywords/>
  <dc:language>en-US</dc:language>
  <cp:lastModifiedBy>Оксана</cp:lastModifiedBy>
  <cp:lastPrinted>2015-02-16T16:53:00Z</cp:lastPrinted>
  <dcterms:modified xsi:type="dcterms:W3CDTF">2015-02-16T13:54:00Z</dcterms:modified>
  <cp:revision>4</cp:revision>
  <dc:subject/>
  <dc:title>ПРОТОКОЛ №01</dc:title>
</cp:coreProperties>
</file>