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10-1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        «04» августа 2015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, № 33-р от 19.03.2015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</w:t>
      </w:r>
      <w:r>
        <w:rPr>
          <w:color w:val="000000"/>
        </w:rPr>
        <w:t>Брежнев Игорь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дунова Наталья Его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</w:rPr>
        <w:t>Казакова Татьяна Анатольевна; Колочева Елена Викторовна;  Сальникова Ирина Анатолье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</w:t>
      </w:r>
      <w:r>
        <w:rPr>
          <w:rFonts w:eastAsia="Arial"/>
          <w:lang w:eastAsia="ar-SA"/>
        </w:rPr>
        <w:t>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Журавлеву Оксану Степановну</w:t>
      </w:r>
      <w:r>
        <w:rPr>
          <w:color w:val="000000"/>
        </w:rPr>
        <w:t>, которая доложила членам комиссии, что в течение  периода приема заявок, с 03 июля 2015 года  по 30 июля 2015 года включительно, Организатору аукциона –  Администрации ГП "Город Кремёнки",  на аукцион открытый по составу участников на заключение договоров аренды  муниципального имущества,  назначенный  на понедельник 10 августа 2015 года, в 10.00 часов по московскому времени, по</w:t>
      </w:r>
      <w:r>
        <w:rPr>
          <w:b/>
          <w:color w:val="000000"/>
        </w:rPr>
        <w:t xml:space="preserve"> Лоту № 1</w:t>
      </w:r>
      <w:r>
        <w:rPr>
          <w:color w:val="000000"/>
        </w:rPr>
        <w:t xml:space="preserve"> – поступила и зарегистрирована 1 (одна) заявка; по </w:t>
      </w:r>
      <w:r>
        <w:rPr>
          <w:b/>
          <w:color w:val="000000"/>
        </w:rPr>
        <w:t xml:space="preserve">Лоту № 2 – </w:t>
      </w:r>
      <w:r>
        <w:rPr>
          <w:color w:val="000000"/>
        </w:rPr>
        <w:t xml:space="preserve">поступила и зарегистрирована 1 (одна) заявка; по </w:t>
      </w:r>
      <w:r>
        <w:rPr>
          <w:b/>
          <w:color w:val="000000"/>
        </w:rPr>
        <w:t xml:space="preserve">Лоту № 3 – </w:t>
      </w:r>
      <w:r>
        <w:rPr>
          <w:color w:val="000000"/>
        </w:rPr>
        <w:t xml:space="preserve">поступила и зарегистрирована 1 (одна) заявка; по </w:t>
      </w:r>
      <w:r>
        <w:rPr>
          <w:b/>
          <w:color w:val="000000"/>
        </w:rPr>
        <w:t xml:space="preserve">Лоту № 4 – </w:t>
      </w:r>
      <w:r>
        <w:rPr>
          <w:color w:val="000000"/>
        </w:rPr>
        <w:t xml:space="preserve">поступила и зарегистрирована 1 (одна) заявка; 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– заявок не поступал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 Н</w:t>
      </w:r>
      <w:r>
        <w:rPr>
          <w:lang w:eastAsia="ar-SA"/>
        </w:rPr>
        <w:t xml:space="preserve">ежилое помещение общей площадью: 25,0 кв.м., расположенное по адресу: 249185, Калужская область, Жуковский район, г.Кременки, ул.Мира, д.10 (подвал), подъезд 1. В помещении имеется система отопления,  электроснабжения, канализации и водоснабжения. </w:t>
      </w:r>
      <w:r>
        <w:rPr/>
        <w:t>Ограничения (обременения): отсутствуют. Назначение: под услуги. Срок действия договора аренды -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5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2. </w:t>
      </w:r>
      <w:r>
        <w:rPr/>
        <w:t>Нежилые помещения общей площадью: 87,0 кв.м., расположенные по адресу: 249185, Калужская область, Жуковский район, г.Кременки, ул.Победы, д.12. 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6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</w:t>
      </w:r>
      <w:r>
        <w:rPr>
          <w:szCs w:val="20"/>
        </w:rPr>
        <w:t>Н</w:t>
      </w:r>
      <w:r>
        <w:rPr/>
        <w:t>ежилое помещение общей площадью: 51,4 кв.м., расположенно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3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Нежилые помещения общей площадью: 140,5 кв.м., расположенные по адресу: 249185, Калужская область, Жуковский район, г.Кременки, ул.Маршала Жукова, д.1 (подвал). В помещении имеется система отопления, электроснабжения, канализации и водоснабжения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03/4-04/15 ИП Козлова Н.А. от 21.04.2015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5.</w:t>
      </w:r>
      <w:r>
        <w:rPr/>
        <w:t xml:space="preserve"> Нежилые помещения общей площадью: 37,4 кв.м., расположенные по адресу: 249185, Калужская область, Жуковский район, г.Кременки, ул.Дашковой, д.12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4,00 (Восемьдесят четыре) рубля  </w:t>
      </w:r>
      <w:r>
        <w:rPr>
          <w:szCs w:val="20"/>
        </w:rPr>
        <w:t>(отчет 03/1-04/15 ИП Козлова Н.А. от 21.04.2015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20 коп. (Четыре рубля двадца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№ 1. Общество с ограниченной ответственностью «Квантор-Е Про»</w:t>
      </w:r>
      <w:r>
        <w:rPr>
          <w:b/>
          <w:i/>
          <w:color w:val="000000"/>
        </w:rPr>
        <w:t>,</w:t>
      </w:r>
      <w:r>
        <w:rPr/>
        <w:t xml:space="preserve"> действующее на основании свидетельства о государственной регистрации юридического лица серия 40 № 001153022  от 29 декабря  2009г., юридический адрес: 249185, Калужская обл., г.Кременки, ул.Строителей, д.6, ИНН 5037002194, КПП 40070100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08 июля  2015г. в 14 час.25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- № 1. индивидуальный предприниматель Земелев Андрей Сергее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, серия 40 № 001063946  от 14 мая  2010г., зарегистрирован по адресу: 249185, Калужская обл., г.Кременки, ул.Дашковой, д.12, кв.34, паспортные данные: 29 00 122044 выдан ОВД Жуковского района Калужской обл.  31.01.2001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ка подана и зарегистрирована  28 июля  2015г. в 09 час.5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 xml:space="preserve">Заявитель по Лоту № 3  </w:t>
      </w: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 № 1. индивидуальный предприниматель Дубинярская Татьяна Алексее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, серия 40 № 000868072  от 22 февраля 2006г.,  зарегистрирована по адресу: 249185, Калужская обл., г.Кременки, ул.Маршала Жукова, д.9, кв.28, паспортные данные: 29 04 961954 выдан ОВД Жуковского района Калужской обл.  23.07.2004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06 июля  2015г. в 10 час.2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4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 № 1. Общество с ограниченной ответственностью «Апельсин»</w:t>
      </w:r>
      <w:r>
        <w:rPr>
          <w:b/>
          <w:i/>
          <w:color w:val="000000"/>
        </w:rPr>
        <w:t>,</w:t>
      </w:r>
      <w:r>
        <w:rPr/>
        <w:t xml:space="preserve"> действующее на основании свидетельства о государственной регистрации юридического лица серия 40 № 001153788  от 18 августа 2010г., юридический адрес: 249185, Калужская обл., г.Кременки, ул.Маршала Жукова, д.1, ИНН 4007015412, КПП 40070100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14 июля  2015г. в 12 час.4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4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5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заявок не подано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1 призн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-   заявителя  </w:t>
      </w:r>
      <w:r>
        <w:rPr>
          <w:i/>
          <w:color w:val="000000"/>
        </w:rPr>
        <w:t xml:space="preserve">ООО «Квантор-Е Про» (директор Фирсов Б.А.)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2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- заявителя </w:t>
      </w:r>
      <w:r>
        <w:rPr>
          <w:i/>
          <w:color w:val="000000"/>
        </w:rPr>
        <w:t xml:space="preserve">ИП Земелев Андрей Сергеевич - </w:t>
      </w:r>
      <w:r>
        <w:rPr>
          <w:color w:val="000000"/>
        </w:rPr>
        <w:t xml:space="preserve"> участником № 1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3 призн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- заявителя </w:t>
      </w:r>
      <w:r>
        <w:rPr>
          <w:i/>
          <w:color w:val="000000"/>
        </w:rPr>
        <w:t xml:space="preserve">ИП Дубинярская Татьяна Алексеевна </w:t>
      </w:r>
      <w:r>
        <w:rPr>
          <w:color w:val="000000"/>
        </w:rPr>
        <w:t xml:space="preserve"> – участником № 1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4 призн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- заявителя </w:t>
      </w:r>
      <w:r>
        <w:rPr>
          <w:i/>
          <w:color w:val="000000"/>
        </w:rPr>
        <w:t xml:space="preserve">ООО «Апельсин» </w:t>
      </w:r>
      <w:r>
        <w:rPr>
          <w:color w:val="000000"/>
        </w:rPr>
        <w:t xml:space="preserve"> – участником № 1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5 признать:</w:t>
      </w:r>
    </w:p>
    <w:p>
      <w:pPr>
        <w:pStyle w:val="Style16"/>
        <w:rPr>
          <w:color w:val="000000"/>
        </w:rPr>
      </w:pPr>
      <w:r>
        <w:rPr>
          <w:color w:val="000000"/>
        </w:rPr>
        <w:t>Аукцион признать несостоявшимся по причине отсутствия заявок на участие в аукцион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с единственными заявителями, подавшими заявки на участие в аукционе,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 комиссии: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Andrey</dc:creator>
  <dc:description/>
  <cp:keywords/>
  <dc:language>en-US</dc:language>
  <cp:lastModifiedBy>Оксана</cp:lastModifiedBy>
  <cp:lastPrinted>2015-08-04T16:13:00Z</cp:lastPrinted>
  <dcterms:modified xsi:type="dcterms:W3CDTF">2015-08-04T13:14:00Z</dcterms:modified>
  <cp:revision>5</cp:revision>
  <dc:subject/>
  <dc:title>ПРОТОКОЛ №01</dc:title>
</cp:coreProperties>
</file>