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Выписка из Протокола </w:t>
      </w:r>
      <w:r>
        <w:rPr>
          <w:b/>
          <w:sz w:val="29"/>
        </w:rPr>
        <w:t>№ 02-1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«25» октября 2018 года    10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экономического развития и управления муниципальным имуществом - Федоров Г.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Ильиных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Слепова А.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-отсутствовала по уважительной причин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26.09.2018 №114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.08.2010г. №16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27.09.2018г.</w:t>
      </w:r>
      <w:r>
        <w:rPr>
          <w:color w:val="FF0000"/>
        </w:rPr>
        <w:t xml:space="preserve"> </w:t>
      </w:r>
      <w:r>
        <w:rPr>
          <w:color w:val="000000"/>
        </w:rPr>
        <w:t>№270918/1769074/01. Реестровый  номер 02/А/2018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Слепову Анну Владимиро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27 сентября 2018 года  по 22 октября 2018 года включительно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четверг, </w:t>
      </w:r>
      <w:r>
        <w:rPr>
          <w:b/>
          <w:color w:val="000000"/>
        </w:rPr>
        <w:t>1 ноября 2018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 1.</w:t>
      </w:r>
      <w:r>
        <w:rPr/>
        <w:t xml:space="preserve"> Нежилые помещения, на поэтажном плане №27, общей площадью: 59,6 кв.м, , расположенные по адресу: 249185, Калужская область, Жуковский район, г.Кременки, ул.Дашковой, д.12 (подвал). В помещениях имеется система отопления, электроснабжения,  канализации и водоснабжения. Ограничения (обременения): отсутствуют. Назначение: под услуги. Срок действия договора аренды  -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6,64 (Девяносто шесть рублей 64 копейки) </w:t>
      </w:r>
      <w:r>
        <w:rPr/>
        <w:t>(отчет 47-09/18 ИП Козлова Наталья Анатольевна от 10.09.2018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83 коп. (Четыре рубля                 83 копейки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 индивидуальный предприниматель Ильева Ольга Николаевна,</w:t>
      </w:r>
      <w:r>
        <w:rPr/>
        <w:t xml:space="preserve"> Индивидуальный предприниматель, Ильева Ольга Николаевна, действующий на основании свидетельства о государственной регистрации физического лица в качестве индивидуального предпринимателя, уведомление о постановке на учет физического лица в налоговом органе  №374551236  от 03.05.2017г.  выдано ИФНС по Ленинскому округу г.Калуги, зарегистрирован по адресу: 249185, Калужская область, Жуковский район, г.Кременки, ул.Мира, д.10, кв.44, паспорт: 46 11 168161 выдан отделением УФМС России по Московской области в г.Серпух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>ИП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Ильеву Ольгу  Николаевну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 xml:space="preserve">       ___________</w:t>
        <w:tab/>
        <w:t xml:space="preserve">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А.А.Присеч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            И.А.Сальник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Е.В.Ильи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___________            Е.В.Колоч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3:00Z</dcterms:created>
  <dc:creator>Andrey</dc:creator>
  <dc:description/>
  <cp:keywords/>
  <dc:language>en-US</dc:language>
  <cp:lastModifiedBy>Оксана</cp:lastModifiedBy>
  <cp:lastPrinted>2018-10-26T08:07:00Z</cp:lastPrinted>
  <dcterms:modified xsi:type="dcterms:W3CDTF">2018-10-26T05:12:00Z</dcterms:modified>
  <cp:revision>16</cp:revision>
  <dc:subject/>
  <dc:title>ПРОТОКОЛ №01</dc:title>
</cp:coreProperties>
</file>