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город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  <w:t>«Город Кремён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ТОКОЛ №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 итогах проведения аукци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г.Кременки                                                                                                                      20  июля 2017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в 10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остав комиссии</w:t>
      </w:r>
      <w:r>
        <w:rPr>
          <w:sz w:val="22"/>
          <w:szCs w:val="22"/>
        </w:rPr>
        <w:t>, утверждённой распоряжением Администрации городского поселения «Город Кремёнки» от 07.04.2016г. № 38-р «О создании комиссии по проведению торгов (конкурсов, аукционов) на территории городского поселения «Город Кремёнки»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Главы администрации - начальник отдела  экономического  развития и управления муниципальным  имуществом  – Федоров Г.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меститель председателя 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Ведущий эксперт по  земельным  отношениям – Комарова  Л.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по управлению имуществом муниципальной казны, малому и среднему предпринимательству – Журавлева О.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инженер-главный архитектор – Зайцева  Е.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по финансам бухгалтерскому учету и отчетности – зам.главного бухгалтера – Сальникова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уют по уважительной причине: Ильиных Е.В., Колочева Е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гистрационный номер торгов 01/2017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  <w:szCs w:val="22"/>
        </w:rPr>
      </w:pPr>
      <w:r>
        <w:rPr>
          <w:b/>
          <w:szCs w:val="22"/>
        </w:rPr>
        <w:t xml:space="preserve">Организатор аукциона и уполномоченный орган: </w:t>
      </w:r>
      <w:r>
        <w:rPr>
          <w:szCs w:val="22"/>
        </w:rPr>
        <w:t>Администрация городского поселения «Город Кремёнки»  Жуковского района Калужской области.</w:t>
      </w:r>
      <w:r>
        <w:rPr>
          <w:b/>
          <w:szCs w:val="22"/>
        </w:rPr>
        <w:t xml:space="preserve"> </w:t>
      </w:r>
      <w:r>
        <w:rPr>
          <w:szCs w:val="22"/>
        </w:rPr>
        <w:t>Реквизиты решения о проведении аукциона: Постановление администрации городского поселения «Город Кремёнки» от 02.06.2017 № 78-п.</w:t>
      </w:r>
    </w:p>
    <w:p>
      <w:pPr>
        <w:pStyle w:val="Normal"/>
        <w:spacing w:lineRule="atLeast" w:line="100"/>
        <w:ind w:firstLine="708"/>
        <w:jc w:val="both"/>
        <w:rPr>
          <w:rFonts w:eastAsia="MS Mincho;MS Gothic"/>
          <w:b/>
          <w:b/>
          <w:color w:val="000000"/>
          <w:szCs w:val="22"/>
        </w:rPr>
      </w:pPr>
      <w:r>
        <w:rPr>
          <w:rStyle w:val="Emphasis"/>
          <w:b/>
          <w:bCs/>
          <w:i w:val="false"/>
          <w:szCs w:val="22"/>
        </w:rPr>
        <w:t>Форма торгов</w:t>
      </w:r>
      <w:r>
        <w:rPr>
          <w:b/>
          <w:bCs/>
          <w:szCs w:val="22"/>
        </w:rPr>
        <w:t>:</w:t>
      </w:r>
      <w:r>
        <w:rPr>
          <w:szCs w:val="22"/>
        </w:rPr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:</w:t>
      </w:r>
      <w:r>
        <w:rPr/>
        <w:t xml:space="preserve"> </w:t>
      </w:r>
      <w:r>
        <w:rPr>
          <w:lang w:eastAsia="ar-SA"/>
        </w:rPr>
        <w:t>заключение договора аренды муниципального имущества - площадки кратковременной стоянки общественного транспорта общей площадью 2460 кв.м., инв.№ 0326, лит.</w:t>
      </w:r>
      <w:r>
        <w:rPr>
          <w:lang w:val="en-US" w:eastAsia="ar-SA"/>
        </w:rPr>
        <w:t>I</w:t>
      </w:r>
      <w:r>
        <w:rPr>
          <w:lang w:eastAsia="ar-SA"/>
        </w:rPr>
        <w:t>, кадастровый номер 40:07:180107:0:17.</w:t>
      </w:r>
    </w:p>
    <w:p>
      <w:pPr>
        <w:pStyle w:val="Normal"/>
        <w:spacing w:before="0" w:after="6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Место расположения, описание, технические характеристики муниципального имущества: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>Адрес объекта: Калужская область, Жуковский район, г.Кременки, ул.Ми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ar-SA"/>
        </w:rPr>
        <w:t xml:space="preserve">Площадка кратковременной стоянки общественного транспорта находится на въезде в г.Кремёнки, в южной его части. Преобладающая часть покрытия – асфальт. Год постройки – 1983. </w:t>
      </w:r>
      <w:r>
        <w:rPr/>
        <w:t>Состояние площадки удовлетворительное, массовые выбоины, трещины – требует ремонта.</w:t>
      </w:r>
    </w:p>
    <w:p>
      <w:pPr>
        <w:pStyle w:val="Normal"/>
        <w:jc w:val="both"/>
        <w:rPr/>
      </w:pPr>
      <w:r>
        <w:rPr/>
        <w:t xml:space="preserve">Площадка </w:t>
      </w:r>
      <w:r>
        <w:rPr>
          <w:lang w:eastAsia="ar-SA"/>
        </w:rPr>
        <w:t xml:space="preserve">кратковременной стоянки общественного транспорта </w:t>
      </w:r>
      <w:r>
        <w:rPr/>
        <w:t>расположена на земельном участке площадью 2460 кв.м. из земель населенных пунктов с кадастровым номером 40:07:180109:86, находящимся в собственности городского поселения «Город Кремёнки», с разрешенным использованием: для эксплуатации площадки кратковременной стоянки общественного транспорта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(обременения):</w:t>
      </w:r>
      <w:r>
        <w:rPr/>
        <w:t xml:space="preserve">  Земельный участок обременен инженерными коммуникациями и сетями </w:t>
      </w:r>
      <w:r>
        <w:rPr>
          <w:lang w:eastAsia="ar-SA"/>
        </w:rPr>
        <w:t>– высоковольтная сеть 10 кВ, принадлежащая Обнинским электрическим сетям ПАО Калугаэнерго; городской кольцевой водопровод, ливневая и бытовая городская канализация, принадлежащие УМП «Водоканал»; водопровод колхоза им.Ленина,  правительственная телефонная связь, принадлежащая АО «Воентелеком»; газопроводы высокого и среднего давления, принадлежащие АОр НП «Жуковмежрайгаз»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lang w:eastAsia="ar-SA"/>
        </w:rPr>
        <w:t xml:space="preserve">Начальная цена арендной платы в год (без учета НДС):  </w:t>
      </w:r>
      <w:r>
        <w:rPr>
          <w:lang w:eastAsia="ar-SA"/>
        </w:rPr>
        <w:t>33 500 (тридцать три тысячи пятьсот) рублей.</w:t>
      </w:r>
    </w:p>
    <w:p>
      <w:pPr>
        <w:pStyle w:val="Normal"/>
        <w:spacing w:before="0" w:after="60"/>
        <w:ind w:firstLine="709"/>
        <w:jc w:val="both"/>
        <w:rPr>
          <w:lang w:eastAsia="ar-SA"/>
        </w:rPr>
      </w:pPr>
      <w:r>
        <w:rPr>
          <w:b/>
          <w:lang w:eastAsia="ar-SA"/>
        </w:rPr>
        <w:t>Срок действия договора:</w:t>
      </w:r>
      <w:r>
        <w:rPr>
          <w:lang w:eastAsia="ar-SA"/>
        </w:rPr>
        <w:t xml:space="preserve">  10 (десять) лет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lang w:eastAsia="ar-SA"/>
        </w:rPr>
        <w:t xml:space="preserve">Величина  повышения  начальной цены («шаг аукциона») 5%: </w:t>
      </w:r>
      <w:r>
        <w:rPr>
          <w:lang w:eastAsia="ar-SA"/>
        </w:rPr>
        <w:t>1 675 (Одна тысяча шестьсот семьдесят пять) рублей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lang w:eastAsia="ar-SA"/>
        </w:rPr>
        <w:t xml:space="preserve">Размер задатка 10%:  </w:t>
      </w:r>
      <w:r>
        <w:rPr>
          <w:lang w:eastAsia="ar-SA"/>
        </w:rPr>
        <w:t>3 350 (Три тысячи триста пятьдесят) рублей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Место определения участников аукциона  -  17 июля 2017  г.  </w:t>
      </w:r>
      <w:r>
        <w:rPr>
          <w:szCs w:val="22"/>
        </w:rPr>
        <w:t>в  10:00  по  московскому времени по адресу: г. Кременки,  ул.Ленина, д.2, Администрация ГП «Город Кременки», 1 этаж,  зал заседаний (каб. № 18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В течение  периода приема заявок, с «14» июня 2017г. по «12» июля 2017г. (включительно), Организатору аукциона –  Администрации ГП "Город Кремёнки",  на аукцион, открытый по составу участников и подаче предложений о цене </w:t>
      </w:r>
      <w:r>
        <w:rPr/>
        <w:t>предмета торгов</w:t>
      </w:r>
      <w:r>
        <w:rPr>
          <w:color w:val="000000"/>
        </w:rPr>
        <w:t xml:space="preserve">, назначенный на четверг </w:t>
      </w:r>
      <w:r>
        <w:rPr>
          <w:b/>
          <w:color w:val="000000"/>
        </w:rPr>
        <w:t>20 июля 2017 года, в 10.00 часов</w:t>
      </w:r>
      <w:r>
        <w:rPr>
          <w:color w:val="000000"/>
        </w:rPr>
        <w:t xml:space="preserve"> по московскому времени,  </w:t>
      </w:r>
      <w:r>
        <w:rPr>
          <w:color w:val="000000"/>
          <w:u w:val="single"/>
        </w:rPr>
        <w:t>поступили и зарегистрированы 2 (Две)  зая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огласно </w:t>
      </w:r>
      <w:r>
        <w:rPr>
          <w:b/>
          <w:i/>
          <w:color w:val="000000"/>
        </w:rPr>
        <w:t>Протокола № 1 от 17.07.2017г. рассмотрения заявок на участие в аукционе</w:t>
      </w:r>
      <w:r>
        <w:rPr>
          <w:color w:val="000000"/>
        </w:rPr>
        <w:t>, участниками  аукциона были  признаны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яев Дмитрий Алексе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лондаев Александр Владимирович. </w:t>
      </w:r>
    </w:p>
    <w:p>
      <w:pPr>
        <w:pStyle w:val="Normal"/>
        <w:ind w:left="1428" w:hanging="0"/>
        <w:jc w:val="both"/>
        <w:rPr/>
      </w:pPr>
      <w:r>
        <w:rPr/>
        <w:t>Заявителей, отозвавших заявки,  н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На аукционе зарегистрировались и  присутствовали: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Участник № 1:</w:t>
      </w:r>
      <w:r>
        <w:rPr>
          <w:color w:val="000000"/>
        </w:rPr>
        <w:t xml:space="preserve"> Веряев Дмитрий Алексеевич, паспорт: 45 16 номер 741541 выдан Отделом УФМС России по гор.Москве по району Люблино 25.08.2016г., код подразделения 770-105, зарегистрирован: гор.Москва, ул.Верхние поля, д.49, корп. 1, кв. 16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Участник № 2: </w:t>
      </w:r>
      <w:r>
        <w:rPr>
          <w:color w:val="000000"/>
        </w:rPr>
        <w:t>Афанасьев Сергей Валентинович по доверенности: 50 АА 7307825 выдана 04 декабря 2015 года в г.Апрелевка, Наро-Фоминского района Московской обл.  Паспорт гражданина РФ: 46 00 номер 864074 выдан Селятинским поселковым отделением милиции Наро-Фоминского УВД 27.03.2001г., код подразделения 503-058. Зарегистрирован по адресу: Московская обл., Наро-Фоминский р-н, пос.Калининец, ул. Фабричная, д.3, кв.5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д аукциона: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укцион начат с  оглашения основных  характеристик  предмета аукциона, начальной  цены ежегодной арендной платы, «шага  аукциона» и  порядка проведения аукциона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Участникам аукциона выданы пронумерованные карточки: участнику № 1 – Веряеву Дмитрию Алексеевичу </w:t>
      </w:r>
      <w:r>
        <w:rPr>
          <w:color w:val="000000"/>
        </w:rPr>
        <w:t xml:space="preserve">- карточка № 1, участнику № 2 -  Афанасьеву Сергею Валентиновичу - </w:t>
      </w:r>
      <w:r>
        <w:rPr/>
        <w:t xml:space="preserve"> карточка № 2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укционист огласил участникам аукциона начальную  цену арендной платы в год (без учета  НДС) в  размере </w:t>
      </w:r>
      <w:r>
        <w:rPr>
          <w:b/>
          <w:i/>
          <w:u w:val="single"/>
        </w:rPr>
        <w:t>33 500 руб</w:t>
      </w:r>
      <w:r>
        <w:rPr>
          <w:u w:val="single"/>
        </w:rPr>
        <w:t xml:space="preserve">. </w:t>
      </w:r>
      <w:r>
        <w:rPr>
          <w:i/>
          <w:u w:val="single"/>
        </w:rPr>
        <w:t>(Тридцать три тысячи пятьсот</w:t>
      </w:r>
      <w:r>
        <w:rPr/>
        <w:t>) рублей и предложил заявить эту цену  путем  поднятия  карточек. Первым поднял карточку участник № 1 – Веряев Д.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следнее предложение о размере ежегодной арендной платы муниципального имущества сделал участник № 1 в сумме </w:t>
      </w:r>
      <w:r>
        <w:rPr>
          <w:b/>
          <w:i/>
          <w:color w:val="000000"/>
        </w:rPr>
        <w:t>35 175  руб</w:t>
      </w:r>
      <w:r>
        <w:rPr>
          <w:color w:val="000000"/>
        </w:rPr>
        <w:t xml:space="preserve">. </w:t>
      </w:r>
      <w:r>
        <w:rPr>
          <w:i/>
          <w:color w:val="000000"/>
        </w:rPr>
        <w:t>(Тридцать пять тысяч сто семьдесят пять)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 xml:space="preserve">Предпоследнее предложение о размере ежегодной арендной платы муниципального имущества сделал участник № 2 в сумме  </w:t>
      </w:r>
      <w:r>
        <w:rPr>
          <w:i/>
          <w:color w:val="000000"/>
        </w:rPr>
        <w:t xml:space="preserve">33 500  руб. (Тридцать три тысячи пятьсот) рублей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Аукцион  завершен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 Признать аукцион  по продаже  муниципального  имущества  </w:t>
      </w:r>
      <w:r>
        <w:rPr>
          <w:b/>
          <w:color w:val="000000"/>
        </w:rPr>
        <w:t>состоявшимс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</w:rPr>
        <w:t xml:space="preserve">2.  По  результатам проведенного аукциона победителем  признан участник № 1 - Веряев Дмитрий Алексеевич, сделавший последнее предложение о цене предложивший наиболее высокую цену аукциона </w:t>
      </w:r>
      <w:r>
        <w:rPr/>
        <w:t xml:space="preserve">– </w:t>
      </w:r>
      <w:r>
        <w:rPr>
          <w:lang w:eastAsia="ar-SA"/>
        </w:rPr>
        <w:t xml:space="preserve">Паспорт гражданина РФ: 29 08 номер 264519 выдан Отделением УФМС России по Калужской области в Жуковском районе 05.06.2008г., код подразделения 400-011. Зарегистрирован по адресу: 249185 Калужская обл., Жуковский р-н, г.Кременки, ул.Мира, д.10, кв.51, </w:t>
      </w:r>
      <w:r>
        <w:rPr/>
        <w:t xml:space="preserve"> (карточка  № 1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u w:val="single"/>
        </w:rPr>
        <w:t xml:space="preserve">Размер ежегодной арендной платы </w:t>
      </w:r>
      <w:r>
        <w:rPr/>
        <w:t>(без учета НДС) –</w:t>
      </w:r>
      <w:r>
        <w:rPr>
          <w:b/>
          <w:color w:val="000000"/>
        </w:rPr>
        <w:t xml:space="preserve">   35 175 </w:t>
      </w:r>
      <w:r>
        <w:rPr>
          <w:i/>
          <w:color w:val="000000"/>
        </w:rPr>
        <w:t>(Тридцать пять тысяч сто семьдесят пять)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Участник  аукциона  № 2 -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фанасьев Сергей Валентинович по доверенности: 50 АА 7307825 выдана 04 декабря 2015 года в г.Апрелевка, Наро-Фоминского района Московской обл.  Паспорт гражданина РФ: 46 00 номер 864074 выдан Селятинским поселковым отделением милиции Наро-Фоминского УВД 27.03.2001г., код подразделения 503-058. Зарегистрирован по адресу: Московская обл., Наро-Фоминский р-н, пос.Калининец, ул. Фабричная, д.3, кв.50, </w:t>
      </w:r>
      <w:r>
        <w:rPr/>
        <w:t>который сделал предпоследнее предложение о размере ежегодной арендной платы муниципального имущества в сумме:   33 500 (Тридцать три тысячи пятьсот) рублей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3. Разместить информацию об итогах аукциона на официальном сайте Администрации городского  поселения «Город  Кременки», на  официальном сайте РФ по торгам и опубликовать в газете «Кременки-Информ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В случае уклонения победителя аукциона от заключения договора аренды недвижимого имущества (сооружения) задаток ему не возвращается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Задаток, внесенный участником аукциона, сделавшим предпоследнее предложение о цене договора, возвращается в течение 5-ти рабочих дней с даты подписания договора победителем аукци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заключения  договора: не ранее 10-ти календарных дней со дня размещения протокола аукциона на официальном сайте торгов и не более 20-ти календарных дн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Председатель комиссии                                   _____________________ Г.Л.Федоров</w:t>
      </w:r>
    </w:p>
    <w:p>
      <w:pPr>
        <w:pStyle w:val="ConsPlusNormal"/>
        <w:ind w:firstLine="540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vertAlign w:val="superscript"/>
        </w:rPr>
        <w:t>(подпись)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 комиссии             _____________________ Н.Е.Годун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Аукционист                                                      ______________________О.С.Журавл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/>
        <w:t xml:space="preserve">Члены комиссии                                        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</w:t>
      </w:r>
      <w:r>
        <w:rPr/>
        <w:t>_____________________И.А.Сальнико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/>
        <w:t xml:space="preserve">                           </w:t>
      </w:r>
      <w:r>
        <w:rPr/>
        <w:t>_____________________ Л.В.Комар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</w:t>
      </w:r>
      <w:r>
        <w:rPr/>
        <w:t>_____________________ Е.П.Зайц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: при подписании протокола членами комиссии указать "ЗА" или "ПРОТИВ"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b/>
          <w:bCs/>
          <w:iCs/>
        </w:rPr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708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Победитель аукциона:</w:t>
      </w:r>
      <w:r>
        <w:rPr>
          <w:rStyle w:val="StrongEmphasis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отокол № 2 от 20 июля 2017 г. получил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_____________________________________________               </w:t>
      </w:r>
    </w:p>
    <w:p>
      <w:pPr>
        <w:pStyle w:val="Normal"/>
        <w:tabs>
          <w:tab w:val="clear" w:pos="708"/>
          <w:tab w:val="left" w:pos="3765" w:leader="none"/>
          <w:tab w:val="left" w:pos="52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20 июля  201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2:00Z</dcterms:created>
  <dc:creator>Тележинская О.В.</dc:creator>
  <dc:description/>
  <cp:keywords/>
  <dc:language>en-US</dc:language>
  <cp:lastModifiedBy>Оксана</cp:lastModifiedBy>
  <cp:lastPrinted>2017-07-20T10:13:00Z</cp:lastPrinted>
  <dcterms:modified xsi:type="dcterms:W3CDTF">2017-07-20T07:14:00Z</dcterms:modified>
  <cp:revision>5</cp:revision>
  <dc:subject/>
  <dc:title> </dc:title>
</cp:coreProperties>
</file>