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2-1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     «20» марта 2015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Присутствовали - комиссия, назначенная распоряжением  Администрации городского поселения «Город Кремёнки» </w:t>
      </w:r>
      <w:r>
        <w:rPr>
          <w:i/>
          <w:sz w:val="22"/>
          <w:szCs w:val="22"/>
        </w:rPr>
        <w:t>№ 84-р от 05.09.2014г., № 33-р от 19.03.2015г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Брежнев Игорь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дунова Наталья Его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Журавлеву Оксану Степановну</w:t>
      </w:r>
      <w:r>
        <w:rPr>
          <w:color w:val="000000"/>
        </w:rPr>
        <w:t>, которая доложила членам комиссии, что в течение  периода приема заявок, с 20 февраля 2015 года  по 16 марта 2015 года включительно, Организатору аукциона –  Администрации ГП "Город Кремёнки",  на аукцион открытый по составу участников на заключение договоров аренды  муниципального имущества,  назначенный  на четверг 26 марта 2015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не поступило заявок; по </w:t>
      </w:r>
      <w:r>
        <w:rPr>
          <w:b/>
          <w:color w:val="000000"/>
        </w:rPr>
        <w:t xml:space="preserve">Лоту № 2 – </w:t>
      </w:r>
      <w:r>
        <w:rPr>
          <w:color w:val="000000"/>
        </w:rPr>
        <w:t xml:space="preserve">поступила и зарегистрирована одна заявка; по </w:t>
      </w:r>
      <w:r>
        <w:rPr>
          <w:b/>
          <w:color w:val="000000"/>
        </w:rPr>
        <w:t xml:space="preserve">Лоту № 3 – </w:t>
      </w:r>
      <w:r>
        <w:rPr>
          <w:color w:val="000000"/>
        </w:rPr>
        <w:t xml:space="preserve">поступила и зарегистрирована одна заявка; по </w:t>
      </w:r>
      <w:r>
        <w:rPr>
          <w:b/>
          <w:color w:val="000000"/>
        </w:rPr>
        <w:t xml:space="preserve">Лоту № 4 – </w:t>
      </w:r>
      <w:r>
        <w:rPr>
          <w:color w:val="000000"/>
        </w:rPr>
        <w:t xml:space="preserve">не поступило заявок; по </w:t>
      </w:r>
      <w:r>
        <w:rPr>
          <w:b/>
          <w:color w:val="000000"/>
        </w:rPr>
        <w:t>Лоту № 5</w:t>
      </w:r>
      <w:r>
        <w:rPr>
          <w:color w:val="000000"/>
        </w:rPr>
        <w:t xml:space="preserve"> – не поступило заявок; по </w:t>
      </w:r>
      <w:r>
        <w:rPr>
          <w:b/>
          <w:color w:val="000000"/>
        </w:rPr>
        <w:t>Лоту № 6</w:t>
      </w:r>
      <w:r>
        <w:rPr>
          <w:color w:val="000000"/>
        </w:rPr>
        <w:t xml:space="preserve"> - поступила и зарегистрирована одна заявка; по </w:t>
      </w:r>
      <w:r>
        <w:rPr>
          <w:b/>
          <w:color w:val="000000"/>
        </w:rPr>
        <w:t>Лоту № 7</w:t>
      </w:r>
      <w:r>
        <w:rPr>
          <w:color w:val="000000"/>
        </w:rPr>
        <w:t xml:space="preserve"> – не поступило заявок; по </w:t>
      </w:r>
      <w:r>
        <w:rPr>
          <w:b/>
          <w:color w:val="000000"/>
        </w:rPr>
        <w:t>Лоту № 8</w:t>
      </w:r>
      <w:r>
        <w:rPr>
          <w:color w:val="000000"/>
        </w:rPr>
        <w:t xml:space="preserve"> – не поступило заявок; по </w:t>
      </w:r>
      <w:r>
        <w:rPr>
          <w:b/>
          <w:color w:val="000000"/>
        </w:rPr>
        <w:t>Лоту № 9</w:t>
      </w:r>
      <w:r>
        <w:rPr>
          <w:color w:val="000000"/>
        </w:rPr>
        <w:t xml:space="preserve"> –поступила и зарегистрирована одна заявка; по </w:t>
      </w:r>
      <w:r>
        <w:rPr>
          <w:b/>
          <w:color w:val="000000"/>
        </w:rPr>
        <w:t>Лоту № 10</w:t>
      </w:r>
      <w:r>
        <w:rPr>
          <w:color w:val="000000"/>
        </w:rPr>
        <w:t xml:space="preserve"> – не поступило заявок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</w:t>
      </w:r>
      <w:r>
        <w:rPr>
          <w:b/>
        </w:rPr>
        <w:t>.</w:t>
      </w:r>
      <w:r>
        <w:rPr/>
        <w:t xml:space="preserve"> Нежилые помещения, на поэтажном плане  часть помещения № 18, общей площадью: 32,3 кв.м., в том числе 2,9 кв.м.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а канализации и водоснабжения отсутствует. Ограничения (обременения): отсутствуют. Назначение: под торговлю. Срок действия договора аренды -11 месяце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9-12/14 ООО Центра недвижимости «ВАШ ДОМ» от 19.12.2014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2. </w:t>
      </w:r>
      <w:r>
        <w:rPr/>
        <w:t>Нежилые помещения, на поэтажном плане  №№ 13, часть помещения 14, общей площадью: 46,2 кв.м., расположенные по адресу: 249185, Калужская область, Жуковский район, г.Кременки, ул.Маршала Жукова, д.1 (подвал), подъезд 4. В помещении имеется система отопления, электроснабжения, водоснабжения и канализации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100,00 (Сто) рублей. </w:t>
      </w:r>
      <w:r>
        <w:rPr>
          <w:b/>
          <w:szCs w:val="20"/>
        </w:rPr>
        <w:t xml:space="preserve"> </w:t>
      </w:r>
      <w:r>
        <w:rPr>
          <w:szCs w:val="20"/>
        </w:rPr>
        <w:t>(отчет 107/7-12/14 ООО Центра недвижимости «ВАШ ДОМ» от 19.12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 5</w:t>
      </w:r>
      <w:r>
        <w:rPr>
          <w:b/>
        </w:rPr>
        <w:t xml:space="preserve"> руб.00 коп.  (Пять рублей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3.</w:t>
      </w:r>
      <w:r>
        <w:rPr/>
        <w:t xml:space="preserve"> Нежилые помещения, на поэтажном плане  №№ 19, часть помещения 18,  общей площадью: 50,5 кв.м.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  </w:t>
      </w:r>
      <w:r>
        <w:rPr>
          <w:szCs w:val="20"/>
        </w:rPr>
        <w:t>(отчет 107/5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 xml:space="preserve">4 руб.50 коп. (Четыре рубля пятьдесят копеек). 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4.</w:t>
      </w:r>
      <w:r>
        <w:rPr/>
        <w:t xml:space="preserve"> Нежилые помещения на поэтажном плане помещения № 13, часть помещения № 16, общей площадью: 53,0 кв.м., расположенны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 </w:t>
      </w:r>
      <w:r>
        <w:rPr>
          <w:szCs w:val="20"/>
        </w:rPr>
        <w:t>(отчет 107/8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>4 руб.50 коп. (Четыре рубля пятьдесят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5.</w:t>
      </w:r>
      <w:r>
        <w:rPr/>
        <w:t xml:space="preserve">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6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4 руб.25 коп. (Четыре рубля двадцать пять копеек)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6.</w:t>
      </w:r>
      <w:r>
        <w:rPr/>
        <w:t xml:space="preserve"> Нежилые помещения, на поэтажном плане №№ 14,16,17,18, общей площадью: 139,0 кв.м.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канализации и водоснабжения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  </w:t>
      </w:r>
      <w:r>
        <w:rPr>
          <w:szCs w:val="20"/>
        </w:rPr>
        <w:t>(отчет 107/17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4 руб.50 коп. (Четыре рубля пятьдесят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Лот 7. </w:t>
      </w:r>
      <w:r>
        <w:rPr/>
        <w:t>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е отсутствуют. Ограничения (обременения): отсутствуют. Назначение: под склад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0,00 (Восемьдесят) рублей  </w:t>
      </w:r>
      <w:r>
        <w:rPr>
          <w:szCs w:val="20"/>
        </w:rPr>
        <w:t>(отчет 107/15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Лот 8. </w:t>
      </w:r>
      <w:r>
        <w:rPr/>
        <w:t>Нежилые помещения, на поэтажном плане №№ 8,36, часть помещения 33, общей площадью: 51,1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0,00 (Восемьдесят) рублей  </w:t>
      </w:r>
      <w:r>
        <w:rPr>
          <w:szCs w:val="20"/>
        </w:rPr>
        <w:t>(отчет 107/10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Лот 9. </w:t>
      </w:r>
      <w:r>
        <w:rPr>
          <w:lang w:eastAsia="ar-SA"/>
        </w:rPr>
        <w:t>Нежилые помещения, на поэтажном плане №№ 15, 16, 25, часть помещения 27, общей площадью: 71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jc w:val="both"/>
        <w:rPr/>
      </w:pPr>
      <w:r>
        <w:rPr/>
        <w:t>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13-12/14 ООО Центра недвижимости «ВАШ ДОМ» от 19.12.2014г.).</w:t>
      </w:r>
    </w:p>
    <w:p>
      <w:pPr>
        <w:pStyle w:val="Normal"/>
        <w:jc w:val="both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sz w:val="22"/>
          <w:szCs w:val="22"/>
          <w:lang w:eastAsia="ar-SA"/>
        </w:rPr>
        <w:t xml:space="preserve">-   </w:t>
      </w:r>
      <w:r>
        <w:rPr>
          <w:b/>
          <w:lang w:eastAsia="ar-SA"/>
        </w:rPr>
        <w:t>4 руб.25 коп. (Четыре рубля двадцать пять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Лот 10. </w:t>
      </w:r>
      <w:r>
        <w:rPr>
          <w:lang w:eastAsia="ar-SA"/>
        </w:rPr>
        <w:t xml:space="preserve">Нежилые помещения, на поэтажном плане №№ 12, часть помещения 33, общей площадью: 36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</w:t>
      </w:r>
      <w:r>
        <w:rPr/>
        <w:t>Назначение: под торговлю. Срок действия договора аренды – 11 месяцев.</w:t>
      </w:r>
    </w:p>
    <w:p>
      <w:pPr>
        <w:pStyle w:val="Normal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 w:val="22"/>
          <w:szCs w:val="22"/>
        </w:rPr>
        <w:t xml:space="preserve">75,00 (Семьдесят пять) рублей </w:t>
      </w:r>
      <w:r>
        <w:rPr>
          <w:szCs w:val="20"/>
        </w:rPr>
        <w:t xml:space="preserve"> (отчет 107/11-12/14 ООО Центра недвижимости «ВАШ ДОМ» от 19.12.2014г.).</w:t>
      </w:r>
    </w:p>
    <w:p>
      <w:pPr>
        <w:pStyle w:val="Normal"/>
        <w:jc w:val="both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sz w:val="22"/>
          <w:szCs w:val="22"/>
          <w:lang w:eastAsia="ar-SA"/>
        </w:rPr>
        <w:t xml:space="preserve">-   </w:t>
      </w:r>
      <w:r>
        <w:rPr>
          <w:b/>
          <w:lang w:eastAsia="ar-SA"/>
        </w:rPr>
        <w:t>3 руб.75 коп. (Три рубля семьдесят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  <w:u w:val="single"/>
        </w:rPr>
        <w:t>Заявитель по Лоту № 2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–  индивидуальный предприниматель Платонов Дмитрий Аркадье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свидетельства о государственной регистрации физического лица в качестве индивидуального  предпринимателя, серия 40 № 000970201  от 28 января  2008г., зарегистрирован по адресу: 249185, Калужская обл., г.Кременки, ул.Строителей, д.1, кв.5, паспортные данные: 29 06 154077 выдан ОВД Жуковского района Калужской обл.  10.01.2007г., </w:t>
      </w:r>
      <w:r>
        <w:rPr>
          <w:color w:val="000000"/>
        </w:rPr>
        <w:t>заявка подана и зарегистрирована  12 марта  2015г. в 14 час.30 мин. за  номером 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2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3</w:t>
      </w:r>
      <w:r>
        <w:rPr>
          <w:i/>
          <w:color w:val="000000"/>
          <w:u w:val="single"/>
        </w:rPr>
        <w:t xml:space="preserve">  - </w:t>
      </w:r>
      <w:r>
        <w:rPr>
          <w:i/>
          <w:color w:val="000000"/>
        </w:rPr>
        <w:t>индивидуальный предприниматель Кожокару Арина Михайловна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свидетельства о государственной регистрации физического лица в качестве индивидуального  предпринимателя, серия 40 № 001303202  от 03 декабря  2012г., зарегистрирован по адресу: 249185, Калужская обл., г.Кременки, ул.Дашковой, д.5, кв.112, паспортные данные: 29 06 135363 выдан ОВД Жуковского района Калужской обл.  22.08.2006г.,</w:t>
      </w:r>
      <w:r>
        <w:rPr>
          <w:color w:val="000000"/>
        </w:rPr>
        <w:t xml:space="preserve"> заявка подана и зарегистрирована  16 марта  2015г. в 12 час.4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3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  <w:u w:val="single"/>
        </w:rPr>
        <w:t>Заявитель по Лоту № 6 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индивидуальный предприниматель Донковцова Татьяна Ивановна</w:t>
      </w:r>
      <w:r>
        <w:rPr>
          <w:b/>
          <w:i/>
          <w:color w:val="000000"/>
        </w:rPr>
        <w:t>,</w:t>
      </w:r>
      <w:r>
        <w:rPr/>
        <w:t xml:space="preserve"> действующая на основании свидетельства о государственной регистрации физического лица в качестве индивидуального  предпринимателя, серия 50 № 006189718  от 28 мая  2004г.,  зарегистрирована по адресу: 142281, Московская обл., г.Протвино, Фестивальный проезд, д.1, кв.111, паспортные данные: 46 08 487025 выдан отделом ОУФМС России по Московской  области в гор. Протвино  18.03.2009г.,</w:t>
      </w:r>
      <w:r>
        <w:rPr>
          <w:color w:val="000000"/>
        </w:rPr>
        <w:t xml:space="preserve"> заявка подана и зарегистрирована  20 февраля  2015г. в 12 час.4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6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9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индивидуальный предприниматель Чичиян Галина Сергеевна</w:t>
      </w:r>
      <w:r>
        <w:rPr>
          <w:b/>
          <w:i/>
          <w:color w:val="000000"/>
        </w:rPr>
        <w:t>,</w:t>
      </w:r>
      <w:r>
        <w:rPr/>
        <w:t xml:space="preserve"> действующая на основании свидетельства о государственной регистрации физического лица в качестве индивидуального  предпринимателя, серия 40 № 001056317  от 12 декабря 2008г., зарегистрирована по адресу: 249185, Калужская обл., Жуковский р-н, г.Кременки, ул. Циолковского, д.8, кв.5, паспортные данные: 29 05 129858 выдан ОВД Жуковского р-на Калужской обл.  09.06.2006г., </w:t>
      </w:r>
      <w:r>
        <w:rPr>
          <w:color w:val="000000"/>
        </w:rPr>
        <w:t>заявка подана и зарегистрирована  16 марта  2015г. в 15 час.1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9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1 – признать аукцион несостоявшимся из-за отсутствия предложений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2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ИП Платонов Д.А.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3 признать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>-   заявителя   ИП Кожокару А.М. - участником № 1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4 – признать аукцион несостоявшимся из-за отсутствия предложений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5 – признать аукцион несостоявшимся из-за отсутствия предложений на участие в аукцион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Лоту № 6 признать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явителя   ИП Донковцова Т.И. – 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7 – признать аукцион несостоявшимся из-за отсутствия предложений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8 – признать аукцион несостоявшимся из-за отсутствия предложений на участие в аукцион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9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ИП Чичиян Г.С.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о Лоту № 10 – признать аукцион несостоявшимся из-за отсутствия предложений на участие в аукцион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ами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Плеханова О.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                                                            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6:00Z</dcterms:created>
  <dc:creator>Andrey</dc:creator>
  <dc:description/>
  <dc:language>en-US</dc:language>
  <cp:lastModifiedBy>Оксана</cp:lastModifiedBy>
  <cp:lastPrinted>2015-03-20T14:55:00Z</cp:lastPrinted>
  <dcterms:modified xsi:type="dcterms:W3CDTF">2015-03-20T11:56:00Z</dcterms:modified>
  <cp:revision>3</cp:revision>
  <dc:subject/>
  <dc:title>ПРОТОКОЛ №01</dc:title>
</cp:coreProperties>
</file>