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05.02.2014</w:t>
      </w:r>
      <w:r>
        <w:rPr>
          <w:sz w:val="22"/>
          <w:szCs w:val="22"/>
        </w:rPr>
        <w:t xml:space="preserve">_____________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_8___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Кремён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  согласии  на передачу  доли  МО « Город Кременки» в уставном капитале  ООО « Калуга-Инвест»  в казну  Калужской области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   согласии  на передачу  доли  МО « Город Кременки» в уставном капитале  ООО « Калуга-Инвест»  в казну  Калужской области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/>
      </w:pPr>
      <w:r>
        <w:rPr/>
        <w:t xml:space="preserve">ОБ УСТАНОВЛЕ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В соответствии  с Уставом муниципального  образования  городского поселения                    « Город Кременки», Положением «О муниципальной казне МО «Город Кременки», утвержденного Постановлением Городской Думы МО « Город Кременки» от 09.07.2007г. №13-п/гд (с изменениями  внесенными  Постановлением Городской Думы  городского поселения « Город Кременки» от 20.07.2009г. № 28-п/гд), а также  рассмотрев    просьбу   Губернатора   Калужской области   от 20.01.2014 г № 01-21/8097-11, Городская Дума   городского поселения  « Город Кременки»</w:t>
      </w:r>
      <w:r>
        <w:rPr>
          <w:b/>
        </w:rPr>
        <w:t xml:space="preserve">   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 согласие  на передачу  доли -0,2377%   муниципального образования                    «Город Кременки»   в уставном капитале  Общества  с ограниченной ответственностью  «Калуга –Инвест»    в  размере 1 312 245 рублей  в  казну  Калуж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 возложить на Главу  Администрации городского поселения « Город Кременки»  Плотни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городского </w:t>
      </w:r>
    </w:p>
    <w:p>
      <w:pPr>
        <w:pStyle w:val="Normal"/>
        <w:jc w:val="both"/>
        <w:rPr/>
      </w:pPr>
      <w:r>
        <w:rPr>
          <w:b/>
        </w:rPr>
        <w:t xml:space="preserve">поселения «Город Кремёнки»                                            В.Г. Черноклинова  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8:00Z</dcterms:created>
  <dc:creator>кириенко</dc:creator>
  <dc:description/>
  <cp:keywords/>
  <dc:language>en-US</dc:language>
  <cp:lastModifiedBy>Komarova</cp:lastModifiedBy>
  <cp:lastPrinted>2014-02-06T10:36:00Z</cp:lastPrinted>
  <dcterms:modified xsi:type="dcterms:W3CDTF">2014-02-06T07:41:00Z</dcterms:modified>
  <cp:revision>36</cp:revision>
  <dc:subject/>
  <dc:title> </dc:title>
</cp:coreProperties>
</file>