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sz w:val="22"/>
          <w:szCs w:val="22"/>
        </w:rPr>
        <w:t xml:space="preserve">27  августа  2012 г.                                                                                                                                </w:t>
      </w:r>
      <w:r>
        <w:rPr/>
        <w:t>№  86-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39966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 отчуждения  недвижи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ого имущества, находящегося в муниципальной собственности и арендуемого субъектами малого и среднего предпринимательства  арен-датора на его приобрет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0.35pt;mso-wrap-distance-left:9.05pt;mso-wrap-distance-right:9.05pt;mso-wrap-distance-top:0pt;mso-wrap-distance-bottom:0pt;margin-top:7.2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 отчуждения  недвижи-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ого имущества, находящегося в муниципальной собственности и арендуемого субъектами малого и среднего предпринимательства  арен-датора на его приобрет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42"/>
        <w:jc w:val="both"/>
        <w:rPr>
          <w:b w:val="false"/>
          <w:b w:val="false"/>
        </w:rPr>
      </w:pPr>
      <w:r>
        <w:rPr>
          <w:b w:val="false"/>
        </w:rPr>
        <w:tab/>
        <w:t xml:space="preserve"> На основании  заявления  индивидуального предпринимателя  </w:t>
      </w:r>
      <w:r>
        <w:rPr/>
        <w:t>Петросьянц Сергея Викторовича</w:t>
      </w:r>
      <w:r>
        <w:rPr>
          <w:b w:val="false"/>
        </w:rPr>
        <w:t xml:space="preserve"> о  реализации ее преимущественного права на  приобретение арендуемого  муниципального имущества, расположенного по адресу: Калужская область, Жуковский район, г.Кременки, ул. Ленина д.2, помещения №№ 3-5, 5а, 7-10, 11а, 11б, 11в, 11г, 12, 12а, 12б, 13-15, 19а, 19б в  соответствии с </w:t>
      </w:r>
      <w:r>
        <w:rPr>
          <w:szCs w:val="24"/>
        </w:rPr>
        <w:t xml:space="preserve"> </w:t>
      </w:r>
      <w:r>
        <w:rPr>
          <w:b w:val="false"/>
          <w:szCs w:val="24"/>
        </w:rPr>
        <w:t>Федеральным законом от 21.12.2001г. № 178-ФЗ «О приватизации государственного и муниципального имущества</w:t>
      </w:r>
      <w:r>
        <w:rPr>
          <w:szCs w:val="24"/>
        </w:rPr>
        <w:t xml:space="preserve">», </w:t>
      </w:r>
      <w:r>
        <w:rPr>
          <w:b w:val="false"/>
          <w:bCs/>
          <w:szCs w:val="24"/>
        </w:rPr>
        <w:t>Федеральным законом от 24.07.2007г. № 209-ФЗ «О развитии малого и среднего предпринимательства в Российской  Федерации» Федеральным законом от 22.07.2008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ужской области от 29.12.2008г. № 507-ОЗ «Об установлении в Калужской области предельных значений площади арендуемых помещений и срока рассрочки оплаты приобретаемого арендуемого имущества»</w:t>
      </w:r>
      <w:r>
        <w:rPr>
          <w:szCs w:val="24"/>
        </w:rPr>
        <w:t>,</w:t>
      </w:r>
      <w:r>
        <w:rPr>
          <w:b w:val="false"/>
        </w:rPr>
        <w:t xml:space="preserve"> Положением «О приватизации муниципального имущества МО «Город Кременки», утвержденного Постановлением  Городской Думы городского поселения «Город Кременки» от 13.02.2009г. № 12-п/гд, Решением  Городской Думы  от 16.07.2012г. № 36 «О внесении дополнений в Прогнозный план приватизации на 2011-2013 гг. утвержденный решением Городской Думы городского поселения «Город Кременки» от 14.04.2011г. № 61, Уставом  муниципального образования городского поселения «Город Кременки»,   </w:t>
      </w:r>
      <w:r>
        <w:rPr/>
        <w:t>ПОСТАНОВЛЯЮ: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Предоставить преимущественное право индивидуальному предпринимателю Петросьянц С.В. в приватизации арендуемого муниципального имущества  по цене, равной его рыночной стоимости определенной независимым оценщиком в соответствии с  Федеральным законом от 29.07.1998г. № 135-ФЗ «Об оценочной деятельности  в Российской Федерации» и на основании Отчета от 31.07.2012г. № 47-07/12 об оценке рыночной стоимости нежилых помещений. </w:t>
      </w:r>
    </w:p>
    <w:p>
      <w:pPr>
        <w:pStyle w:val="Normal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Рыночная  цена  без  учета  НДС  </w:t>
      </w:r>
      <w:r>
        <w:rPr/>
        <w:t>- 4 255 000 руб.</w:t>
      </w:r>
      <w:r>
        <w:rPr>
          <w:b w:val="false"/>
        </w:rPr>
        <w:t xml:space="preserve">  (Четыре миллиона двести пятьдесят пять тысяч) рубле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едметом   возмездного  отчуждения  арендуемого имущества  являются: 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ежилые помещения, с номерами на поэтажном плане: 3-5, 5а, 7-10, 11а, 11б, 11в, 11г, 12, 12а, 12б, 13-15, 19а, 19б общей площадью 610,5 кв.м., инвентарный номер 0054-1029, расположенные в подвале здания «Дома торговли и быта», адрес объекта: Калужская область, Жуковский район, г.Кременки, ул.Ленина, д.2» (далее –Имущество)».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>Имущество принадлежит муниципальному образованию городского поселения «Город Кременки» на праве собственности и зарегистрировано в Управлении Федеральной регистрационной службы государственной регистрации, кадастра и картографии по Калужской области 21 июля 2004г., о чем в Едином государственном реестре прав на недвижимое имущество и сделок с ним сделана запись регистрации № 40-01/71-02/2004-117 (свидетельство о государственной регистрации права серия  40 ЕР 221445 от 21 июля 2004г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>3. Полномочия по осуществлению функций продавца Имущества, указанного в п.2   настоящего Постановления возложить на отдел Администрации городского поселения         «Город Кременки» по  управлению муниципальным  имуществом.</w:t>
      </w:r>
    </w:p>
    <w:p>
      <w:pPr>
        <w:pStyle w:val="Normal"/>
        <w:ind w:left="0" w:righ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>4. Отделу Администрации городского поселения «Город Кременки» по управлению муниципальным имуществом в установленном законом порядке осуществить   приватизацию Имущества  на условиях  преимущественного права  с индивидуальным предпринимателем  Петросьянц С.В.</w:t>
      </w:r>
    </w:p>
    <w:p>
      <w:pPr>
        <w:pStyle w:val="Normal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5. Заключить в установленные законодательством сроки договор купли-продажи с Петросьянц С.В. на  Имущество, указанное в п.2  настоящего Постановления, в  соответствии с рыночной стоимостью Имущества, определенной на основании законодательства Российской Федерации об оценочной деятельности, и установить начальную цену Имущества  без учета  НДС, в размере  - </w:t>
      </w:r>
      <w:r>
        <w:rPr/>
        <w:t>4 255 000 руб.</w:t>
      </w:r>
      <w:r>
        <w:rPr>
          <w:b w:val="false"/>
        </w:rPr>
        <w:t xml:space="preserve">  (Четыре миллиона двести пятьдесят пять тысяч) рублей с рассрочкой платежа на 2 (два) года.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6. </w:t>
      </w:r>
      <w:r>
        <w:rPr>
          <w:szCs w:val="24"/>
        </w:rPr>
        <w:t xml:space="preserve"> </w:t>
      </w:r>
      <w:r>
        <w:rPr>
          <w:b w:val="false"/>
          <w:szCs w:val="24"/>
        </w:rPr>
        <w:t>Настоящее Постановление опубликовать.</w:t>
      </w:r>
    </w:p>
    <w:p>
      <w:pPr>
        <w:pStyle w:val="Normal"/>
        <w:ind w:left="36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>7.  Контроль  за  исполнением настоящего  Постановления  возложить на начальника отдела Администрации городского поселения  «Город Кременки» по управлению муниципальным имуществ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городского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еления «Город Кремёнки»                                                                     Н.А.Плотников                                           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2:00Z</dcterms:created>
  <dc:creator>Тележинская О.В.</dc:creator>
  <dc:description/>
  <dc:language>en-US</dc:language>
  <cp:lastModifiedBy>Чижова Л.Г.</cp:lastModifiedBy>
  <cp:lastPrinted>2012-08-27T15:55:00Z</cp:lastPrinted>
  <dcterms:modified xsi:type="dcterms:W3CDTF">2012-08-27T11:56:00Z</dcterms:modified>
  <cp:revision>48</cp:revision>
  <dc:subject/>
  <dc:title> </dc:title>
</cp:coreProperties>
</file>