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открытого по составу участников и открытой форме подачи предложений о цене на право заключения договора аренды                                    муниципаль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естровый номер аукциона: 01/А/2018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"Город Кремёнки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чтовый адрес Организатора аукциона: </w:t>
      </w:r>
      <w:r>
        <w:rPr>
          <w:sz w:val="22"/>
          <w:szCs w:val="22"/>
        </w:rPr>
        <w:t xml:space="preserve">249185, Калужская обл., Жуковский р-н, г.Кременки, ул.Ленина, д.2,  тел: 8(48432) 50-509, тел/факс: 8(48432) 58-569, </w:t>
      </w:r>
    </w:p>
    <w:p>
      <w:pPr>
        <w:pStyle w:val="3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Сайт Администрации: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тактное лицо: Чижова Людмила Григо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положение, описание, технические характеристики муниципаль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b/>
          <w:sz w:val="22"/>
          <w:szCs w:val="22"/>
          <w:lang w:eastAsia="ru-RU"/>
        </w:rPr>
        <w:t>Лот № 1.</w:t>
      </w:r>
      <w:r>
        <w:rPr>
          <w:sz w:val="22"/>
          <w:szCs w:val="22"/>
          <w:lang w:eastAsia="ru-RU"/>
        </w:rPr>
        <w:t xml:space="preserve"> Н</w:t>
      </w:r>
      <w:r>
        <w:rPr>
          <w:sz w:val="22"/>
          <w:szCs w:val="22"/>
        </w:rPr>
        <w:t>ежилые помещения, на поэтажном плане №27, общей площадью: 51,9 кв.м, в т.ч. 4,5  кв.м - места общего пользования, расположенны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Лот № 2.</w:t>
      </w:r>
      <w:r>
        <w:rPr>
          <w:sz w:val="22"/>
          <w:szCs w:val="22"/>
        </w:rPr>
        <w:t xml:space="preserve"> Нежилые помещения, на поэтажном плане  № 18, часть помещения №32, общей площадью: 29,4 кв.м, в т.ч. 2,9 кв.м -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3.  </w:t>
      </w:r>
      <w:r>
        <w:rPr>
          <w:sz w:val="22"/>
          <w:szCs w:val="22"/>
        </w:rPr>
        <w:t>Нежилые помещения, на поэтажном плане  №№3,4,6, 6а,6б,7,7а,37,42,43,44,45, часть помещений №38,39, общей площадью: 191,0 кв.м, расположенные по адресу: 249185, Калужская область, Жуковский район, г.Кременки, ул.Победы, д.12 (подвал), подъезд 1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4.  </w:t>
      </w:r>
      <w:r>
        <w:rPr>
          <w:sz w:val="22"/>
          <w:szCs w:val="22"/>
        </w:rPr>
        <w:t>Нежилые помещения, на поэтажном плане №№8,36, общей площадью: 47,1 кв.м, расположенные по адресу: 249185, Калужская область, Жуковский район, г.Кременки, ул.Победы, д.12 (подвал), подъезд 2. В помещении имеется система отопления, электроснабжения, системы канализации           и водоснабжения отсутствуют. Ограничения (обременения): отсутствуют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5.  </w:t>
      </w:r>
      <w:r>
        <w:rPr>
          <w:sz w:val="22"/>
          <w:szCs w:val="22"/>
        </w:rPr>
        <w:t>Нежилые помещения, на поэтажном плане №№12, часть помещения №33, общей площадью: 36,4 кв.м, в т.ч. 4,0 кв.м – места общего пользования, расположенные по адресу: 249185, Калужская область, Жуковский район, г.Кременки, ул.Победы, д.12 (подвал), подъезд 2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6.  </w:t>
      </w:r>
      <w:r>
        <w:rPr>
          <w:sz w:val="22"/>
          <w:szCs w:val="22"/>
        </w:rPr>
        <w:t>Нежилые помещения, на поэтажном плане №7, часть помещения №8 общей площадью:               60,0 кв.м, в т.ч. 12,0 кв.м - места общего пользования, расположенные по адресу: 249185, Калужская область, Жуковский район, г.Кременки, ул.Мира, д.10 (подвал), подъезд 1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Лот № 7. </w:t>
      </w:r>
      <w:r>
        <w:rPr>
          <w:sz w:val="22"/>
          <w:szCs w:val="22"/>
        </w:rPr>
        <w:t>Нежилые помещения, на поэтажном плане часть помещения №16 и №17, общей площадью: 33,6 кв.м, расположенные по адресу: 249185, Калужская область, Жуковский район, г.Кременки, ул.Лесная, д.7 (подвал)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 Рыночная ставка арендной платы за нежилые помещения, на поэтажном плане №27, общей площадью: 51,9 кв.м, в т.ч. 4,5  кв.м - места общего пользования, расположенные по адресу: 249185, Калужская область, Жуковский район, г.Кременки, ул.Маршала Жукова, д.1 (подвал), подъезд 9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.  </w:t>
      </w:r>
      <w:r>
        <w:rPr>
          <w:sz w:val="22"/>
          <w:szCs w:val="22"/>
        </w:rPr>
        <w:t>Рыночная ставка арендной платы за нежилые помещения, на поэтажном плане  № 18, часть помещения  №32, общей площадью: 29,4 кв.м, в т.ч. 2,9 кв.м - места общего пользования, расположенные                  по адресу: 249185, Калужская область, Жуковский район, г.Кременки, ул.Маршала Жукова, д.1 (подвал), подъезд 6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3. </w:t>
      </w:r>
      <w:r>
        <w:rPr>
          <w:sz w:val="22"/>
          <w:szCs w:val="22"/>
        </w:rPr>
        <w:t>Рыночная ставка арендной платы за нежилые помещения, на поэтажном плане  №№3,4,6, 6а,6б,7,7а,37,42,43,44,45, часть помещений №38,39, общей площадью: 191,0 кв.м, расположенные по адресу: 249185, Калужская область, Жуковский район, г.Кременки, ул.Победы, д.12 (подвал), подъезд 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4.  </w:t>
      </w:r>
      <w:r>
        <w:rPr>
          <w:sz w:val="22"/>
          <w:szCs w:val="22"/>
        </w:rPr>
        <w:t xml:space="preserve">Рыночная ставка арендной платы за нежилые помещения, на поэтажном плане №№8,36, общей площадью: 47,1 кв.м, расположенные по адресу: 249185, Калужская область, Жуковский район, г.Кременки, ул.Победы, д.12 (подвал), подъезд 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5.  </w:t>
      </w:r>
      <w:r>
        <w:rPr>
          <w:sz w:val="22"/>
          <w:szCs w:val="22"/>
        </w:rPr>
        <w:t xml:space="preserve">Рыночная ставка арендной платы за нежилые помещения, на поэтажном плане №№12, часть помещения  №33, общей площадью: 36,4 кв.м, в т.ч. 4,0 кв.м – места общего пользования, расположенные                по адресу: 249185, Калужская область, Жуковский район, г.Кременки, ул.Победы, д.12 (подвал), подъезд 2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6. </w:t>
      </w:r>
      <w:r>
        <w:rPr>
          <w:sz w:val="22"/>
          <w:szCs w:val="22"/>
        </w:rPr>
        <w:t>Рыночная ставка арендной платы за нежилые помещения, на поэтажном плане №7, часть помещения №8 общей площадью: 60,0 кв.м, в т.ч. 12,0 кв.м  - места общего пользования, расположенные                    по адресу: 249185, Калужская область, Жуковский район, г.Кременки, ул.Мира, д.10 (подвал), подъезд 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7. </w:t>
      </w:r>
      <w:r>
        <w:rPr>
          <w:sz w:val="22"/>
          <w:szCs w:val="22"/>
        </w:rPr>
        <w:t>Рыночная ставка арендной платы за нежилые помещения, на поэтажном плане часть помещения №16 и №17, общей площадью: 33,6 кв.м, расположенные по адресу: 249185, Калужская область, Жуковский район, г.Кременки, ул.Лесная, д.7 (подвал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1 -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2 -</w:t>
      </w:r>
      <w:r>
        <w:rPr>
          <w:sz w:val="22"/>
          <w:szCs w:val="22"/>
        </w:rPr>
        <w:t xml:space="preserve"> под услуг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3 -</w:t>
      </w:r>
      <w:r>
        <w:rPr>
          <w:sz w:val="22"/>
          <w:szCs w:val="22"/>
        </w:rPr>
        <w:t xml:space="preserve"> под торговлю и услуг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4 -</w:t>
      </w:r>
      <w:r>
        <w:rPr>
          <w:sz w:val="22"/>
          <w:szCs w:val="22"/>
        </w:rPr>
        <w:t xml:space="preserve"> под торговлю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5 -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6 -</w:t>
      </w:r>
      <w:r>
        <w:rPr>
          <w:sz w:val="22"/>
          <w:szCs w:val="22"/>
        </w:rPr>
        <w:t xml:space="preserve"> под офис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7 - </w:t>
      </w:r>
      <w:r>
        <w:rPr>
          <w:sz w:val="22"/>
          <w:szCs w:val="22"/>
        </w:rPr>
        <w:t>под услуги</w:t>
      </w:r>
    </w:p>
    <w:p>
      <w:pPr>
        <w:pStyle w:val="Normal"/>
        <w:rPr/>
      </w:pPr>
      <w:r>
        <w:rPr>
          <w:b/>
          <w:sz w:val="22"/>
          <w:szCs w:val="22"/>
        </w:rPr>
        <w:t>Начальная ставка: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1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7,96 (Девяносто семь рублей 96 копеек). 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>Лот № 2.</w:t>
      </w: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2,14 (Девяносто два рубля 14 копеек). 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3. 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1,57 (Девяносто один рубль 57 копеек). 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4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84,10 (Восемьдесят четыре рубля 10 копеек). 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5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84,10 (Восемьдесят четыре рубля 10 копеек). 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6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97,96 (Девяносто семь рублей 96 копеек). 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</w:rPr>
        <w:t xml:space="preserve">Лот № 7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</w:t>
      </w:r>
      <w:r>
        <w:rPr>
          <w:b/>
          <w:szCs w:val="20"/>
        </w:rPr>
        <w:t xml:space="preserve">82,61 (Восемьдесят два рубля 61 копейка)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личина  повышения  начальной ставки («шаг аукциона») 5%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4 руб. 90 коп. (Четыре рубля девяносто копее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2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eastAsia="ru-RU"/>
        </w:rPr>
        <w:t xml:space="preserve"> руб. 61 коп. (Четыре рубля шестьдесят одна копейка)</w:t>
      </w:r>
    </w:p>
    <w:p>
      <w:pPr>
        <w:pStyle w:val="Normal"/>
        <w:rPr/>
      </w:pPr>
      <w:r>
        <w:rPr>
          <w:b/>
          <w:sz w:val="22"/>
          <w:szCs w:val="22"/>
        </w:rPr>
        <w:t>Лот № 3 -   4</w:t>
      </w:r>
      <w:r>
        <w:rPr>
          <w:b/>
          <w:sz w:val="22"/>
          <w:szCs w:val="22"/>
          <w:lang w:eastAsia="ru-RU"/>
        </w:rPr>
        <w:t xml:space="preserve"> руб. 58 коп. (Четыре рубля пятьдесят восемь копеек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4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eastAsia="ru-RU"/>
        </w:rPr>
        <w:t xml:space="preserve"> руб. 21 коп. (Четыре рубля двадцать одна копей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  </w:t>
      </w:r>
      <w:r>
        <w:rPr>
          <w:b/>
          <w:sz w:val="22"/>
          <w:szCs w:val="22"/>
        </w:rPr>
        <w:t>4 руб. 21 коп. (Четыре рубля двадцать одна копей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6 –  4 руб. 90 коп. (Четыре рубля девяносто копеек)</w:t>
      </w:r>
    </w:p>
    <w:p>
      <w:pPr>
        <w:pStyle w:val="Normal"/>
        <w:rPr/>
      </w:pPr>
      <w:r>
        <w:rPr>
          <w:b/>
          <w:sz w:val="22"/>
          <w:szCs w:val="22"/>
        </w:rPr>
        <w:t>Лот № 7 -   4</w:t>
      </w:r>
      <w:r>
        <w:rPr>
          <w:b/>
          <w:sz w:val="22"/>
          <w:szCs w:val="22"/>
          <w:lang w:eastAsia="ru-RU"/>
        </w:rPr>
        <w:t xml:space="preserve"> руб. 13 коп. (Четыре рубля тринадцать копеек)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 11 месяце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8.02.2018г. </w:t>
      </w:r>
      <w:r>
        <w:rPr>
          <w:sz w:val="22"/>
          <w:szCs w:val="22"/>
        </w:rPr>
        <w:t>размещение извещения с документацией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0-509, 58-915. График работы с 08.00 до 17.15  (понедельник-четверг), с 08.00 до 16.00 (пятница), обеденный перерыв                                     с 13.00 до 14.00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01.03.2018г. по 20.03.2018г. </w:t>
      </w:r>
      <w:r>
        <w:rPr>
          <w:sz w:val="22"/>
          <w:szCs w:val="22"/>
        </w:rPr>
        <w:t>включительно до 17 час. 15 мин.                     по адресу: Калужская обл., Жуковский р-н, г.Кременки, ул.Ленина, д.2, каб. № 6, контактные телефоны:                  50-509, 58-915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 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23.03.2018г</w:t>
      </w:r>
      <w:r>
        <w:rPr>
          <w:sz w:val="22"/>
          <w:szCs w:val="22"/>
        </w:rPr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 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29.03.2018г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тверг, в 10 час.00 мин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                  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9:00Z</dcterms:created>
  <dc:creator>Чижова Л.Г.</dc:creator>
  <dc:description/>
  <cp:keywords/>
  <dc:language>en-US</dc:language>
  <cp:lastModifiedBy>Оксана</cp:lastModifiedBy>
  <cp:lastPrinted>2015-02-06T19:00:00Z</cp:lastPrinted>
  <dcterms:modified xsi:type="dcterms:W3CDTF">2018-02-26T12:13:00Z</dcterms:modified>
  <cp:revision>18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