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Информационное  сообщени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ание проведение торгов:</w:t>
      </w:r>
      <w:r>
        <w:rPr/>
        <w:t xml:space="preserve"> Постановление Администрации городского поселения  «Город Кремёнки» от  11.05.2018г. №66-п. </w:t>
      </w:r>
    </w:p>
    <w:p>
      <w:pPr>
        <w:pStyle w:val="Normal"/>
        <w:widowControl w:val="false"/>
        <w:ind w:firstLine="709"/>
        <w:jc w:val="both"/>
        <w:rPr/>
      </w:pPr>
      <w:r>
        <w:rPr/>
        <w:tab/>
      </w:r>
      <w:r>
        <w:rPr>
          <w:b/>
        </w:rPr>
        <w:t>Собственник выставляемого на торги имущества:</w:t>
      </w:r>
      <w:r>
        <w:rPr/>
        <w:t xml:space="preserve"> </w:t>
      </w:r>
      <w:r>
        <w:rPr>
          <w:sz w:val="22"/>
          <w:szCs w:val="22"/>
        </w:rPr>
        <w:t>Муниципальное образование городского поселения «Город Кремёнки»  Жуковского района, Калужской области.</w:t>
      </w:r>
    </w:p>
    <w:p>
      <w:pPr>
        <w:pStyle w:val="Normal"/>
        <w:jc w:val="both"/>
        <w:rPr/>
      </w:pPr>
      <w:r>
        <w:rPr>
          <w:b/>
        </w:rPr>
        <w:t>Способ приватизации муниципального имущества:</w:t>
      </w:r>
      <w:r>
        <w:rPr/>
        <w:t xml:space="preserve"> аукцион открытый по составу участников и открытой форме подачи предложений о цене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jc w:val="both"/>
        <w:rPr/>
      </w:pPr>
      <w:r>
        <w:rPr>
          <w:b/>
        </w:rPr>
        <w:t>Производственное здание с земельным  участком, находящиеся в   собственности   и включенные в казну муниципального образования городского поселения «Город Кремёнки».</w:t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  Лота № 1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b/>
        </w:rPr>
        <w:t>Производственное здание,</w:t>
      </w:r>
      <w:r>
        <w:rPr/>
        <w:t xml:space="preserve"> назначение: нежилое, 1-этажное, общей полезной площадью 280,0 (Двести восемьдесят) кв.м (кадастровый номер 40:07:180109:3715, выписка из ЕГРН №99/2017/28534387 от 19.09.2017). Дата постройки: 1988г. В здании имеются  инженерные  коммуникации. Сервитуты и ограничения (обременения) на здание  - отсутствуют</w:t>
      </w:r>
      <w:r>
        <w:rPr>
          <w:sz w:val="22"/>
          <w:szCs w:val="22"/>
        </w:rPr>
        <w:t>. Имущество расположено по адресу:</w:t>
      </w:r>
      <w:r>
        <w:rPr/>
        <w:t xml:space="preserve"> 249185, Калужская область, Жуковский район, г.Кременки,  ул.Ленина, д.4, стр.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Имущество расположено на </w:t>
      </w:r>
      <w:r>
        <w:rPr>
          <w:b/>
          <w:sz w:val="22"/>
          <w:szCs w:val="22"/>
        </w:rPr>
        <w:t>земельном участке</w:t>
      </w:r>
      <w:r>
        <w:rPr>
          <w:b/>
        </w:rPr>
        <w:t xml:space="preserve"> общей площадью 1106</w:t>
      </w:r>
      <w:r>
        <w:rPr/>
        <w:t xml:space="preserve"> (Одна тысяча сто шесть) кв.м </w:t>
      </w:r>
      <w:r>
        <w:rPr>
          <w:sz w:val="22"/>
          <w:szCs w:val="22"/>
        </w:rPr>
        <w:t xml:space="preserve"> с кадастровым номером </w:t>
      </w:r>
      <w:r>
        <w:rPr/>
        <w:t>40:07:180110:5 (выписка из ЕГРН №99/2017/31710192                 от 18.10.2017), с разрешенным использованием: для промышленно-производственной застройки.   Ограничения (обременения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- на земельный участок общей площадью 1106 кв.м, предусмотренные статьями 56, 56.1 Земельного кодекса Российской Федерации, 40.07.2.3, Приказом Министерства Природных Ресурсов РФ от 25.10.2004 №679 «Об утверждении Положения о государственном природном заказнике «Государственный комплекс «Тарус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 по земельному участку проходят городские инженерные сети (теплотрасса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на часть земельного участка площадью 99 кв.м, предусмотренные статьями 56, 56.1 Земельного кодекса Российской Федерации, 40.07.2.61, О порядке установленных охранных зон объектов электросетевого хозяйства и особых условий использования земельных участков, расположенных в границах таких зон от 24.02.2009 №160 согласно выписке  из ЕГРН                            об объекте недвижим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Способ приватизации муниципального имущества</w:t>
      </w:r>
      <w:r>
        <w:rPr/>
        <w:t>: аукцион открытый по составу участников и открытой форме подачи предложений о ц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имущества согласно данным независимой оценки (ИП Козлова Н.А. отчет от 28.04.2018  №19-04/18), без учета НДС</w:t>
      </w:r>
      <w:r>
        <w:rPr/>
        <w:t xml:space="preserve">: </w:t>
      </w:r>
      <w:r>
        <w:rPr>
          <w:b/>
          <w:i/>
          <w:u w:val="single"/>
        </w:rPr>
        <w:t>2 037 000,00</w:t>
      </w:r>
      <w:r>
        <w:rPr>
          <w:u w:val="single"/>
        </w:rPr>
        <w:t xml:space="preserve"> </w:t>
      </w:r>
      <w:r>
        <w:rPr>
          <w:b/>
          <w:i/>
          <w:u w:val="single"/>
        </w:rPr>
        <w:t>руб</w:t>
      </w:r>
      <w:r>
        <w:rPr>
          <w:b/>
          <w:u w:val="single"/>
        </w:rPr>
        <w:t xml:space="preserve">. </w:t>
      </w:r>
      <w:r>
        <w:rPr>
          <w:b/>
          <w:i/>
          <w:u w:val="single"/>
        </w:rPr>
        <w:t>(Два миллиона тридцать семь тысяч) рублей,  в том числе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- производственное  здание – 1 456 000 (без учета НДС) (Один миллион четыреста пятьдесят шесть тысяч) рублей;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- земельный  участок - 581 000 (без учета НДС) (Пятьсот восемьдесят одна тысяча) рублей.</w:t>
      </w:r>
    </w:p>
    <w:p>
      <w:pPr>
        <w:pStyle w:val="Normal"/>
        <w:ind w:firstLine="52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чина  повышения  начальной цены, без учета НДС  («шаг аукциона») 5%:                        101 850 (Сто одна тысяча восемьсот пятьдесят) рублей.</w:t>
      </w:r>
    </w:p>
    <w:p>
      <w:pPr>
        <w:pStyle w:val="Normal"/>
        <w:ind w:firstLine="528"/>
        <w:jc w:val="both"/>
        <w:rPr/>
      </w:pPr>
      <w:r>
        <w:rPr>
          <w:b/>
        </w:rPr>
        <w:t xml:space="preserve">Сумма задатка – 20% </w:t>
      </w:r>
      <w:r>
        <w:rPr/>
        <w:t xml:space="preserve">от начальной цены: </w:t>
      </w:r>
      <w:r>
        <w:rPr>
          <w:b/>
        </w:rPr>
        <w:t>407 400</w:t>
      </w:r>
      <w:r>
        <w:rPr/>
        <w:t xml:space="preserve"> </w:t>
      </w:r>
      <w:r>
        <w:rPr>
          <w:b/>
        </w:rPr>
        <w:t>(Четыреста семь тысяч четыреста)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  <w:r>
        <w:rPr>
          <w:b/>
          <w:i/>
          <w:u w:val="single"/>
        </w:rPr>
        <w:t xml:space="preserve">       </w:t>
      </w:r>
      <w:r>
        <w:rPr/>
        <w:t xml:space="preserve">                           </w:t>
      </w:r>
    </w:p>
    <w:p>
      <w:pPr>
        <w:pStyle w:val="Normal"/>
        <w:ind w:firstLine="709"/>
        <w:jc w:val="both"/>
        <w:rPr/>
      </w:pPr>
      <w:r>
        <w:rPr/>
        <w:t xml:space="preserve">Для  участия  в  аукционе  претендент  вносит  задаток,  в  соответствии  с  договором                         о задатке, единым платежом в форме безналичного расчета в рублях на счет организатора торгов:   </w:t>
      </w:r>
    </w:p>
    <w:p>
      <w:pPr>
        <w:pStyle w:val="Normal"/>
        <w:ind w:firstLine="709"/>
        <w:jc w:val="both"/>
        <w:rPr/>
      </w:pPr>
      <w:r>
        <w:rPr>
          <w:b/>
        </w:rPr>
        <w:t>«УФК по Калужской области</w:t>
      </w:r>
      <w:r>
        <w:rPr>
          <w:b/>
          <w:bCs/>
        </w:rPr>
        <w:t xml:space="preserve"> (Администрация  городского поселения  «Город Кременки»)</w:t>
      </w:r>
      <w:r>
        <w:rPr>
          <w:b/>
        </w:rPr>
        <w:t>, л/с 05373008980 (указать в назначении КБК 00000000000000000000), ИНН 4007008126, КПП 400701001,  р/сч 40302810229083000192 в Отделении  Калуга г. Калуга,  БИК 042908001, ОКТМО 29613160, в графе «назначение платежа» указать: «Задаток                      на   участие  в   аукционе».</w:t>
      </w:r>
    </w:p>
    <w:p>
      <w:pPr>
        <w:pStyle w:val="Normal"/>
        <w:ind w:firstLine="709"/>
        <w:jc w:val="both"/>
        <w:rPr/>
      </w:pPr>
      <w:r>
        <w:rPr/>
        <w:t xml:space="preserve">Задаток должен поступить  на  указанный счет до окончания срока приема заявок - не  позднее 13 июня 2018г. Документом, подтверждающим поступление задатка на счет организатора торгов, является выписка с этого счета.   </w:t>
      </w:r>
    </w:p>
    <w:p>
      <w:pPr>
        <w:pStyle w:val="Normal"/>
        <w:ind w:firstLine="709"/>
        <w:jc w:val="both"/>
        <w:rPr/>
      </w:pPr>
      <w:r>
        <w:rPr/>
        <w:t xml:space="preserve">Настоящее информационное сообщение является публичной офертой для заключения  договора о задатке в соответствии со ст. 437 ГК РФ, а подача претендентом заявки                                и перечисление задатка являются акцептом такой оферты, после чего договор о задатке считается заключенным в письменной форме. 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Заявки на участие в аукционе принимаются с «17» мая 2018г. по «13» июня 2018г. включительно</w:t>
      </w:r>
      <w:r>
        <w:rPr/>
        <w:t xml:space="preserve">, по адресу: 249185, Калужская область, Жуковский район, г. Кременки, ул.Ленина, д.2, здание администрации ГП «Город Кремёнки», кабинет  № 6, </w:t>
      </w:r>
      <w:r>
        <w:rPr>
          <w:b/>
        </w:rPr>
        <w:t xml:space="preserve">понедельник – четверг :  с 10-00 до 15-00, пятница : с 10-00 до 13-00, обед:  с 13-00 до 14-00. </w:t>
      </w:r>
    </w:p>
    <w:p>
      <w:pPr>
        <w:pStyle w:val="Normal"/>
        <w:jc w:val="both"/>
        <w:rPr/>
      </w:pPr>
      <w:r>
        <w:rPr>
          <w:b/>
        </w:rPr>
        <w:t>Заявки подаются</w:t>
      </w:r>
      <w:r>
        <w:rPr/>
        <w:t>, начиная  с  опубликованной  даты  начала приема заявок  до  даты окончания  приема  заявок, указанных  в настоящем информационном  сообщении. Одно  лицо имеет  право подать только  одну заявку. Заявки, поступившие по  истечении срока их  приема, возвращаются претенденту или  уполномоченному  представителю под расписку  вместе                         с  описью, на которой делается отметка  об отказе в  приеме документов.</w:t>
      </w:r>
    </w:p>
    <w:p>
      <w:pPr>
        <w:pStyle w:val="Normal"/>
        <w:jc w:val="both"/>
        <w:rPr/>
      </w:pPr>
      <w:r>
        <w:rPr>
          <w:b/>
        </w:rPr>
        <w:t>Одновременно  с заявкой претенденты предоставляют следующие  документы:</w:t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u w:val="single"/>
        </w:rPr>
        <w:t>физические лица</w:t>
      </w:r>
      <w:r>
        <w:rPr>
          <w:bCs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</w:t>
      </w:r>
    </w:p>
    <w:p>
      <w:pPr>
        <w:pStyle w:val="Normal"/>
        <w:autoSpaceDE w:val="false"/>
        <w:jc w:val="both"/>
        <w:rPr/>
      </w:pPr>
      <w:r>
        <w:rPr>
          <w:b/>
        </w:rPr>
        <w:t>Копии документов не возвращаются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ата определения участников аукциона</w:t>
      </w:r>
      <w:r>
        <w:rPr>
          <w:u w:val="single"/>
        </w:rPr>
        <w:t xml:space="preserve">: </w:t>
      </w:r>
      <w:r>
        <w:rPr>
          <w:b/>
          <w:u w:val="single"/>
        </w:rPr>
        <w:t>18 июня</w:t>
      </w:r>
      <w:r>
        <w:rPr>
          <w:u w:val="single"/>
        </w:rPr>
        <w:t xml:space="preserve"> </w:t>
      </w:r>
      <w:r>
        <w:rPr>
          <w:b/>
          <w:u w:val="single"/>
        </w:rPr>
        <w:t>2018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ссылка уведомлений участникам аукциона: 18 июня 2018г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Дата и место проведения аукциона:  20 июня 2018г., в 11.00, </w:t>
      </w:r>
      <w:r>
        <w:rPr>
          <w:u w:val="single"/>
        </w:rPr>
        <w:t>по московскому времени,                     по адресу: г. Кременки,  ул.Ленина, д.2, администрация ГП «Город Кремёнки», 1 этаж,  зал заседаний (каб. № 18)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Дата подведения итогов аукциона: 20 июня 2018г., в день  продажи имущества,</w:t>
      </w:r>
      <w:r>
        <w:rPr>
          <w:u w:val="single"/>
        </w:rPr>
        <w:t xml:space="preserve">                        по адресу:  г. Кременки,  ул.Ленина, д.2, администрация ГП «Город Кремёнки», 1 этаж,  зал заседаний (каб. № 18)</w:t>
      </w:r>
    </w:p>
    <w:p>
      <w:pPr>
        <w:pStyle w:val="Normal"/>
        <w:jc w:val="both"/>
        <w:rPr/>
      </w:pPr>
      <w:r>
        <w:rPr>
          <w:b/>
        </w:rPr>
        <w:t xml:space="preserve">Победителем аукциона </w:t>
      </w:r>
      <w:r>
        <w:rPr/>
        <w:t>признаётся участник, предложивший наибольшую цену                                                                        за выставленное  на  аукционе  имущество.</w:t>
      </w:r>
    </w:p>
    <w:p>
      <w:pPr>
        <w:pStyle w:val="Normal"/>
        <w:jc w:val="both"/>
        <w:rPr/>
      </w:pPr>
      <w:r>
        <w:rPr>
          <w:b/>
        </w:rPr>
        <w:t>Срок заключения договора купли-продажи</w:t>
      </w:r>
      <w:r>
        <w:rPr/>
        <w:t xml:space="preserve"> с победителем аукциона  не  позднее 5 (Пяти) рабочих дней  с даты  подписания  протокола об итогах аукциона.</w:t>
      </w:r>
    </w:p>
    <w:p>
      <w:pPr>
        <w:pStyle w:val="Normal"/>
        <w:jc w:val="both"/>
        <w:rPr/>
      </w:pPr>
      <w:r>
        <w:rPr>
          <w:b/>
        </w:rPr>
        <w:t>Реквизиты продавца для расчета по договору купли-продажи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за имущество</w:t>
      </w:r>
      <w:r>
        <w:rPr/>
        <w:t xml:space="preserve"> - УФК по Калужской области (Администрация ГП «Город Кремёнки») ИНН 4007008126 КПП 400701001  р/с 40101810500000010001 Отделение Калуга г.Калуга БИК 042908001 ОКТМО 29613160   КБК 003 114 02053 13 0000 410. Назначение платежа: «Оплата за  продажу муниципального  имущества  согласно договору  купли-продажи №___ от _____».</w:t>
      </w:r>
    </w:p>
    <w:p>
      <w:pPr>
        <w:pStyle w:val="Normal"/>
        <w:jc w:val="both"/>
        <w:rPr/>
      </w:pPr>
      <w:r>
        <w:rPr>
          <w:b/>
        </w:rPr>
        <w:t>за земельный участок</w:t>
      </w:r>
      <w:r>
        <w:rPr/>
        <w:t xml:space="preserve"> - УФК по Калужской области (Администрация ГП «Город Кремёнки») ИНН 4007008126 КПП 400701001  р/с 40101810500000010001 Отделение Калуга г.Калуга БИК 042908001 ОКТМО 29613160   КБК 003 114 060</w:t>
      </w:r>
      <w:r>
        <w:rPr>
          <w:b/>
        </w:rPr>
        <w:t>25</w:t>
      </w:r>
      <w:r>
        <w:rPr/>
        <w:t xml:space="preserve"> 13 0000 430. Назначение платежа: «Оплата за  продажу земельного участка  согласно договору  купли-продажи №___ от____».</w:t>
      </w:r>
    </w:p>
    <w:p>
      <w:pPr>
        <w:pStyle w:val="Normal"/>
        <w:ind w:firstLine="708"/>
        <w:jc w:val="both"/>
        <w:rPr/>
      </w:pPr>
      <w:r>
        <w:rPr/>
        <w:t>В  случае, если покупателем  является   юридическое  лицо  или ИП, сумму  НДС                       от стоимости приобретенного имущества они  оплачивают самостоятельно, если  физическое лицо, то сумму  НДС   они  перечисляют  на  счет  продавца  указанного в  договоре  купли-продажи.</w:t>
      </w:r>
    </w:p>
    <w:p>
      <w:pPr>
        <w:pStyle w:val="Normal"/>
        <w:jc w:val="both"/>
        <w:rPr/>
      </w:pPr>
      <w:r>
        <w:rPr>
          <w:b/>
        </w:rPr>
        <w:t>Факт оплаты подтверждается Продавцом выпиской со своего сче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знакомиться с организацией, формой, порядком проведения аукциона, документами                             и бланками для подачи заявки, а также получить иную дополнительную информацию, в том числе о техническом паспорте, условиям договора купли-продажи можно по адресу:      г.Кремёнки, ул.Ленина, д.2, здание администрации ГП  «Город Кремёнки»,  кабинет № 6, телефон для справок : (8-48432) 58-915, 50-509 или на официальном  сайте Администрации ГП «Город Кременки»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в разделе: продажа  муниципального имущества                          и на 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Все вопросы, касающиеся проведения  продажи имущества  на  аукционе, не нашедшие отражения в  настоящем информационном сообщении, регулируются законодательством 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/>
        <w:t>- представленные документы не подтверждают право претендента быть покупателем                            в соответствии с законодательством РФ;</w:t>
      </w:r>
    </w:p>
    <w:p>
      <w:pPr>
        <w:pStyle w:val="Normal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;</w:t>
      </w:r>
    </w:p>
    <w:p>
      <w:pPr>
        <w:pStyle w:val="Normal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>
          <w:b/>
        </w:rPr>
        <w:t>Итоги аукциона</w:t>
      </w:r>
      <w:r>
        <w:rPr/>
        <w:t xml:space="preserve"> будут опубликованы на  официальном сайте администрации                                      ГП «Город Кремёнки» и на  официальном  сайте РФ по  торгам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21.06.2018г.                            и  в газете «Кремёнки - Информ» 28.06.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Справочно:</w:t>
      </w:r>
    </w:p>
    <w:p>
      <w:pPr>
        <w:pStyle w:val="Normal"/>
        <w:ind w:left="142" w:hanging="0"/>
        <w:jc w:val="both"/>
        <w:rPr/>
      </w:pPr>
      <w:r>
        <w:rPr/>
        <w:t>1.торги, назначенные на 27.11.2017г. -  признаны несостоявшимися, подана 1 заявка;</w:t>
      </w:r>
    </w:p>
    <w:p>
      <w:pPr>
        <w:pStyle w:val="Normal"/>
        <w:ind w:left="-180" w:firstLine="322"/>
        <w:jc w:val="both"/>
        <w:rPr/>
      </w:pPr>
      <w:r>
        <w:rPr/>
        <w:t>2.Торги, назначенные на 06.03.2018г. – признаны несостоявшимися, отсутствие заявителей         на участие в аукционе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Председатель комиссии по  торгам </w:t>
      </w:r>
    </w:p>
    <w:p>
      <w:pPr>
        <w:pStyle w:val="Normal"/>
        <w:ind w:left="-180" w:hanging="0"/>
        <w:jc w:val="both"/>
        <w:rPr/>
      </w:pPr>
      <w:r>
        <w:rPr>
          <w:b/>
        </w:rPr>
        <w:t>муниципального  имущества                                                                                  Г.Л.Федоров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50:00Z</dcterms:created>
  <dc:creator>Soynikov</dc:creator>
  <dc:description/>
  <cp:keywords/>
  <dc:language>en-US</dc:language>
  <cp:lastModifiedBy>Оксана</cp:lastModifiedBy>
  <cp:lastPrinted>2018-05-14T09:28:00Z</cp:lastPrinted>
  <dcterms:modified xsi:type="dcterms:W3CDTF">2018-05-14T08:13:00Z</dcterms:modified>
  <cp:revision>129</cp:revision>
  <dc:subject/>
  <dc:title>Информационное сообщение</dc:title>
</cp:coreProperties>
</file>