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u w:val="single"/>
        </w:rPr>
        <w:t xml:space="preserve">21.02.2018г.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</w:rPr>
        <w:t>№</w:t>
      </w:r>
      <w:r>
        <w:rPr>
          <w:b/>
          <w:u w:val="single"/>
        </w:rPr>
        <w:t xml:space="preserve"> 25 - п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торгов на право заключения договора аренды муниципального имущества (нежилых помещени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торгов на право заключения договора аренды муниципального имущества (нежилых помещений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Рыночная ставка арендной платы за нежилые помещения общей площадью: 51,9 кв.м, расположенные по адресу: 249185, Калужская область, Жуковский район, г.Кременки, ул.Маршала Жукова, д.1, подъезд 9, подвал. В помещениях имеются системы отопления, электроснабжения, водоснабжения и канализации. Срок действия договора аренды – 11 месяцев. Назначение использования: под 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7,96 (Девяносто семь рублей 96 копеек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,90 (Четыре рубля                   90 копеек).</w:t>
      </w:r>
    </w:p>
    <w:p>
      <w:pPr>
        <w:pStyle w:val="Normal"/>
        <w:ind w:firstLine="426"/>
        <w:jc w:val="both"/>
        <w:rPr/>
      </w:pPr>
      <w:r>
        <w:rPr/>
        <w:t>2.2. Рыночная ставка арендной платы за нежилое помещение общей площадью: 29,4 кв.м, расположенное по адресу: 249185, Калужская область, Жуковский район, г.Кременки, ул.Маршала Жукова, д.1, подъезд 6, подвал. В помещении имеются системы отопления, электроснабжения, водоснабжения и канализации.  Срок действия договора аренды – 11 месяцев. Назначение использования: под услуг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2,14 (Девяносто два рубля 14 копеек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,61 руб.  (Четыре рубля 61 копейка).</w:t>
      </w:r>
    </w:p>
    <w:p>
      <w:pPr>
        <w:pStyle w:val="Normal"/>
        <w:ind w:firstLine="426"/>
        <w:jc w:val="both"/>
        <w:rPr/>
      </w:pPr>
      <w:r>
        <w:rPr/>
        <w:t>2.3. Рыночная ставка арендной платы за нежилые помещения общей площадью: 191,0 кв.м, расположенные по адресу: 249185, Калужская область, Жуковский район, г.Кременки, ул.Победы, д.12, подъезд 1, подвал. В помещениях имеются системы отопления, электроснабжения, водоснабжения и канализации. Срок действия договора аренды – 11 месяцев. Назначение использования: под торговлю и бытовые услуг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1,57 (Девяносто один рубль 57 копеек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,58  (Четыре рубля               58 копеек).</w:t>
      </w:r>
    </w:p>
    <w:p>
      <w:pPr>
        <w:pStyle w:val="Normal"/>
        <w:ind w:firstLine="426"/>
        <w:jc w:val="both"/>
        <w:rPr/>
      </w:pPr>
      <w:r>
        <w:rPr/>
        <w:t>2.4. Рыночная ставка арендной платы за нежилые помещения общей площадью: 47,1 кв.м, расположенные по адресу: 249185, Калужская область, Жуковский район, г.Кременки, ул.Победы, д.12, подъезд 2, подвал. В помещениях имеются системы отопления, электроснабжения,  системы водоснабжения и канализации отсутствуют.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4,10 (Восемьдесят четыре рубля 10 копеек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,21 (Четыре рубля                   21 копейка).</w:t>
      </w:r>
    </w:p>
    <w:p>
      <w:pPr>
        <w:pStyle w:val="Normal"/>
        <w:ind w:firstLine="426"/>
        <w:jc w:val="both"/>
        <w:rPr/>
      </w:pPr>
      <w:r>
        <w:rPr/>
        <w:t>2.5. Рыночная ставка арендной платы за нежилые помещения общей площадью: 36,4 кв.м, расположенные по адресу: 249185, Калужская область, Жуковский район, г.Кременки, ул.Победы, д.12, подъезд 2, подвал. В помещениях имеются системы отопления, электроснабжения,  системы водоснабжения и канализации отсутствуют. 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4,10 (Восемьдесят четыре рубля 10 копеек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,21 (Четыре рубля                   21 копейка).</w:t>
      </w:r>
    </w:p>
    <w:p>
      <w:pPr>
        <w:pStyle w:val="Normal"/>
        <w:ind w:firstLine="426"/>
        <w:jc w:val="both"/>
        <w:rPr/>
      </w:pPr>
      <w:r>
        <w:rPr/>
        <w:t>2.6. Рыночная ставка арендной платы за нежилые помещения общей площадью: 60,0 кв.м, расположенные по адресу: 249185, Калужская область, Жуковский район, г.Кременки, ул.Мира, д.10, подъезд 1, подвал. В помещениях имеются системы отопления, электроснабжения,  водоснабжения и канализации.  Срок действия договора аренды – 11 месяцев. Назначение использования: под офис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7,96 (Девяносто семь рублей 96 копеек). </w:t>
      </w:r>
    </w:p>
    <w:p>
      <w:pPr>
        <w:pStyle w:val="Normal"/>
        <w:ind w:firstLine="426"/>
        <w:jc w:val="both"/>
        <w:rPr/>
      </w:pPr>
      <w:r>
        <w:rPr>
          <w:b/>
        </w:rPr>
        <w:t>Величина  повышения  начальной цены («шаг аукциона») 5%: 4,90  (Четыре рубля             90 копеек).</w:t>
      </w:r>
    </w:p>
    <w:p>
      <w:pPr>
        <w:pStyle w:val="Normal"/>
        <w:ind w:firstLine="426"/>
        <w:jc w:val="both"/>
        <w:rPr/>
      </w:pPr>
      <w:r>
        <w:rPr/>
        <w:t>2.7. Рыночная ставка арендной платы за нежилые помещения общей площадью: 33,6 кв.м, расположенные по адресу: 249185, Калужская область, Жуковский район, г.Кременки, ул.Лесная, д.7, подвал. В помещениях имеются системы отопления, электроснабжения,  водоснабжения и канализации. Срок действия договора аренды – 11 месяцев. Назначение использования: под бытовые услуг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2,61 (Восемьдесят два рубля 61 копейка). </w:t>
      </w:r>
    </w:p>
    <w:p>
      <w:pPr>
        <w:pStyle w:val="Normal"/>
        <w:ind w:firstLine="426"/>
        <w:jc w:val="both"/>
        <w:rPr/>
      </w:pPr>
      <w:r>
        <w:rPr>
          <w:b/>
        </w:rPr>
        <w:t>Величина  повышения  начальной цены («шаг аукциона») 5%: 4,13  (Четыре рубля                13 копеек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ых помещений)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Контроль за исполнением настоящего Постановления возложить  на заместителя                Главы администрации городского поселения «Город Кремёнки» - начальника отдела   экономического развития, инвестициям и управлению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Т.Д.Калинкина</w:t>
      </w:r>
    </w:p>
    <w:sectPr>
      <w:type w:val="nextPage"/>
      <w:pgSz w:w="11906" w:h="16838"/>
      <w:pgMar w:left="1134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4:00Z</dcterms:created>
  <dc:creator>Журавлева О.С.</dc:creator>
  <dc:description/>
  <cp:keywords/>
  <dc:language>en-US</dc:language>
  <cp:lastModifiedBy>Оксана</cp:lastModifiedBy>
  <cp:lastPrinted>2018-02-20T15:06:00Z</cp:lastPrinted>
  <dcterms:modified xsi:type="dcterms:W3CDTF">2018-02-21T09:22:00Z</dcterms:modified>
  <cp:revision>8</cp:revision>
  <dc:subject/>
  <dc:title> </dc:title>
</cp:coreProperties>
</file>