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№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«Город Кремен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еменки                                                                                                                         «__» _________ 2021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Администрация городского поселения «Город Кременки» Жуковского района Калужской области</w:t>
      </w:r>
      <w:r>
        <w:rPr>
          <w:color w:val="000000"/>
          <w:sz w:val="22"/>
          <w:szCs w:val="22"/>
        </w:rPr>
        <w:t xml:space="preserve">, именуемая в дальнейшем «Продавец», в лице Главы Администрации                                                 Гусева Сергея Николаевича, действующего </w:t>
      </w:r>
      <w:r>
        <w:rPr>
          <w:sz w:val="22"/>
          <w:szCs w:val="22"/>
        </w:rPr>
        <w:t>на основании Устава, Положения «Об Администрации (исполнительно-распорядительном органе) городского поселения «Город Кремёнки», утвержденного  Решением  Городской  Думы  городского  поселения  «Город  Кремёнки» от 11.10.2010г. № 25</w:t>
      </w:r>
      <w:r>
        <w:rPr>
          <w:color w:val="000000"/>
          <w:sz w:val="22"/>
          <w:szCs w:val="22"/>
        </w:rPr>
        <w:t xml:space="preserve">, с одной стороны </w:t>
      </w:r>
      <w:r>
        <w:rPr>
          <w:sz w:val="22"/>
          <w:szCs w:val="22"/>
        </w:rPr>
        <w:t xml:space="preserve">и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 xml:space="preserve">(для юридического лица указываются: официальное наименован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ГРН, ИНН, юридический адрес; для физического лица указываются: Ф.И.О, дата рождения, паспорт: серия и номер, 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 орган выдачи, адрес регистр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именуемый в дальнейшем «Покупатель», с другой стороны, совместно именуемые далее «Стороны», на основании протокола об итогах аукциона от __________ №_________заключили настоящий договор о 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продает, а Покупатель приобретает в собственность следующее недвижимое имущество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недвижимости в состав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бытовой диспетчерский корпус, кадастровый номер: 40:07:180108:64, площадью 1 199,9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: 249185 Калужская область, Жуковский район, г. Кременки, ул. Лесная, д.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здание производственный корпус, кадастровый номер 40:07:180108:65, площадью 2 912,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: 249185 Калужская область, Жуковский район, г.Кременки, ул. Лесная, д.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дастровый номер: 40:07:180108:3, площадью 13 650,0 кв.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: 249185 Калужская область, Жуковский район, г.Кремен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меет обременение в виде частичного прохождения тепловой сети с кадастровым номером 40:07:000000:1673, протяженностью 12 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 заключения настоящего договора указанное в       пункте 1.1. Имущество никому другому не продано, не заложено, в споре, под арестом и запрещением не состоит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</w:t>
      </w:r>
      <w:r>
        <w:rPr>
          <w:rFonts w:eastAsia="MS Mincho;ＭＳ 明朝"/>
          <w:color w:val="000000"/>
          <w:sz w:val="22"/>
          <w:szCs w:val="22"/>
        </w:rPr>
        <w:t>Установленная по итогам аукциона цена Имущества</w:t>
      </w:r>
      <w:r>
        <w:rPr>
          <w:sz w:val="22"/>
          <w:szCs w:val="22"/>
        </w:rPr>
        <w:t xml:space="preserve"> составляет ________________ (прописью) рублей ____ копеек без учета НД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В счет оплаты стоимости Имущества по настоящему договору засчитывается задаток, внесенный Покупателем для участия в аукционе в размере ___________ (прописью)_________ рублей _____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 Сумма, указанная в пункте 2.1. настоящего договора, </w:t>
      </w:r>
      <w:r>
        <w:rPr>
          <w:rFonts w:eastAsia="MS Mincho;ＭＳ 明朝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в размере__________________ (прописью) рублей____________________________ рублей______ копеек </w:t>
      </w:r>
      <w:r>
        <w:rPr>
          <w:sz w:val="22"/>
          <w:szCs w:val="22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ФК по Калужской области (Администрации ГП "Город Кремёнки") ИНН 4007008126 КПП 400701001 р/с 03231643296131603700 Единый казначейский счет 40102810045370000030 Отделение Калуга// УФК по Калужской области г. Калуга БИК 012908002ОГРН 1024000630774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 платежном поручении, оформляющем оплату, должны быть указаны сведения о наименовании Покупателя, дате проведения продажи, дате заключения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подтверждается выпиской с расчетного счета Продавца, указанного в пункте 2.3 настоящего Договора, о поступлении денежных средств в размере и в сроки, которые указаны в Договоре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умму налога на добавленную стоимость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ередача Имущества от Продавца к Покупателю осуществляется в течение 10 (десяти) рабочих дней с момента оплаты Покупателем стоимости Имущества, указанной в пункте 2.1 настоящего договора, в соответствии с актом приема-передачи, подписанным уполномоченными представителями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одписать акт приема-передачи Имущества в течение 10 рабочих дней после полной оплаты Покупателем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Предоставить Покупателю все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платить приобретаемое Имущество на условиях, установленных разделом 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3. Оплатить расходы, связанные с оформлением купли-продажи Имущества и регистрации перехода права собственности на Имущество, включая непредвиденные расх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4. Покупатель не вправе совершать сделки по распоряжению Имуществом до момента государственной регистрации перехода права собственности на это Имуще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5. С даты подписания акта приема-передачи риск случайной гибели или повреждения Имущества нес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 (пункт 2.3. настоящего договора) в размере, установленном в пункте 2.1. настоящего договора, Покупатель уплачивает Продавцу неустойку (пеню) в размере 0,1 % от неуплаченной суммы за каждый день просрочки платеж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стойка (пеня) перечисляется на расчетный счет Продавца, указанный в пункте 2.3.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Допустимая просрочка оплаты Имущества в сумме и сроки, указанные в разделе 2 настоящего Договора, не может составлять более 5 (пяти) рабоч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н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срочка оплаты по Договору свыше пяти рабочих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момента отказа Покупателя от исполнения обязательств по оплате Имущества Договор считается расторгнутым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и этом внесенный Покупателем задаток не возвращается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>Расторжение Договора не освобождает Покупателя от уплаты неустойки (пени)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ЗНИКНОВЕНИЕ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указанное в настоящем договоре Имущество возникает у Покупателя с момента его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ШЕНИЕ СПО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ли разногласия, связанных с исполнением настоящего договора, раз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, споры между Сторонами решаются в судебном порядке по месту нахождения Продавц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ЗМЕНЕНИЕ И РАСТОРЖЕНИЕ ДОГОВО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Изменение условий, указанных в аукционной документации и в заявке на участие в торгах, поданной победителем аукциона, на которых заключен настоящий договор, не допускается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. Иные изменения настоящего Договора или его расторжение осуществляются по соглашению сторон в порядке, предусмотренном гражданским законодательством Российской Федерации, либо на основании решения суда.</w:t>
      </w:r>
    </w:p>
    <w:p>
      <w:pPr>
        <w:pStyle w:val="Normal"/>
        <w:widowControl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1. До выполнения обязательств по договору в полном объеме в случае изменения одной из Сторон своего местонахождения, почтового адреса или банковских реквизитов она обязана информировать об этом другую Сторону в течении 5 (пяти) рабочи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Настоящий договор составлен в 3 (трех) экземплярах: по одному для Продавца и Покупателя, один – для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дминистрация ГП «Город Кременк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249185, Калужская область, Жуковский район, г. Кременки, ул. Ленина, д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85, Калужская область, Жуковский район, г. Кременки, ул. Ленина, д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 (48432)-58-5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kremenki@mo-kremenki.r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70081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00701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296131603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0453700000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алуга// УФК по Калужск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г. Калу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9080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0006307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«Город Кре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С.Н. Гусев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. п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123</dc:creator>
  <dc:description/>
  <cp:keywords/>
  <dc:language>en-US</dc:language>
  <cp:lastModifiedBy>Бармотина Татьяна Николаевна</cp:lastModifiedBy>
  <cp:lastPrinted>2021-06-02T13:10:00Z</cp:lastPrinted>
  <dcterms:modified xsi:type="dcterms:W3CDTF">2021-06-07T12:19:00Z</dcterms:modified>
  <cp:revision>9</cp:revision>
  <dc:subject/>
  <dc:title/>
</cp:coreProperties>
</file>