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№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«Город Кремен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еменки                                                                                                                         «__» _________ 2021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Администрация городского поселения «Город Кременки» Жуковского района Калужской области</w:t>
      </w:r>
      <w:r>
        <w:rPr>
          <w:color w:val="000000"/>
          <w:sz w:val="22"/>
          <w:szCs w:val="22"/>
        </w:rPr>
        <w:t xml:space="preserve">, именуемая в дальнейшем «Продавец», в лице Главы Администрации                                                 Гусева Сергея Николаевича, действующего </w:t>
      </w:r>
      <w:r>
        <w:rPr>
          <w:sz w:val="22"/>
          <w:szCs w:val="22"/>
        </w:rPr>
        <w:t>на основании Устава, Положения «Об Администрации (исполнительно-распорядительном органе) городского поселения «Город Кремёнки», утвержденного  Решением  Городской  Думы  городского  поселения  «Город  Кремёнки» от 11.10.2010г. № 25</w:t>
      </w:r>
      <w:r>
        <w:rPr>
          <w:color w:val="000000"/>
          <w:sz w:val="22"/>
          <w:szCs w:val="22"/>
        </w:rPr>
        <w:t xml:space="preserve">, с одной стороны </w:t>
      </w:r>
      <w:r>
        <w:rPr>
          <w:sz w:val="22"/>
          <w:szCs w:val="22"/>
        </w:rPr>
        <w:t xml:space="preserve">и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sz w:val="22"/>
          <w:szCs w:val="22"/>
          <w:vertAlign w:val="superscript"/>
        </w:rPr>
        <w:t xml:space="preserve">(для юридического лица указываются: официальное наименовани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ГРН, ИНН, юридический адрес; для физического лица указываются: Ф.И.О, дата рождения, паспорт: серия и номер, д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 орган выдачи, адрес регистр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именуемый в дальнейшем «Покупатель», с другой стороны, совместно именуемые далее «Стороны», на основании протокола об итогах аукциона от __________ №_________заключили настоящий договор о 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продает, а Покупатель приобретает в собственность следующее недвижимое имущество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кт недвижимости в состав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бытовой диспетчерский корпус, кадастровый номер: 40:07:180108:64, площадью 1 199,9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рес: 249185 Калужская область, Жуковский район, г. Кременки, ул. Лесная, д.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здание производственный корпус, кадастровый номер 40:07:180108:65, площадью 2 912,0 кв.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дрес: 249185 Калужская область, Жуковский район, г.Кременки, ул. Лесная, д.8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кадастровый номер: 40:07:180108:3, площадью 13 650,0 кв.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: 249185 Калужская область, Жуковский район, г.Кременк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имеет обременение в виде частичного прохождения тепловой сети с кадастровым номером 40:07:000000:1673, протяженностью 12 мет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гарантирует, что до заключения настоящего договора указанное в       пункте 1.1. Имущество никому другому не продано, не заложено, в споре, под арестом и запрещением не состоит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rFonts w:eastAsia="MS Mincho;MS Gothic"/>
          <w:color w:val="000000"/>
          <w:sz w:val="22"/>
          <w:szCs w:val="22"/>
        </w:rPr>
        <w:t>Установленная по итогам аукциона цена Имущества</w:t>
      </w:r>
      <w:r>
        <w:rPr>
          <w:sz w:val="22"/>
          <w:szCs w:val="22"/>
        </w:rPr>
        <w:t xml:space="preserve"> составляет ________________ (прописью) рублей ____ копеек без учета НД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ДС 20% составляет: ____________________ (прописью) рублей    ________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ого цена продажи Имущества составляет: ____________________ (прописью) рублей ____ копеек  с учетом НД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В счет оплаты стоимости Имущества по настоящему договору засчитывается задаток, внесенный Покупателем для участия в аукционе в размере ___________ (прописью)_________ рублей _____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2"/>
          <w:szCs w:val="22"/>
        </w:rPr>
        <w:t xml:space="preserve">Покупатель обязан оплатить за Имущество цену его продажи в рублях, указанную в п.2.1. настоящего Договора, за вычетом суммы задатка в размере _______ рублей _____ копеек  в безналичном порядке путем единовременного перечисления на расчетный счет Продавц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ФК по Калужской области (Администрация ГП «Город Кремёнки») ИНН 4007008126 КПП 400701001 , Р/с 03100643000000013700, Единый казначейский счет 40102810045370000030, Отделение Калуга БАНКА РОССИИ //УФК по Калужской области г.Калуга   БИК  012908002 ОКТМО 296131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БК 003 114 02053 13 0000 410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Назначение платежа: «</w:t>
      </w:r>
      <w:r>
        <w:rPr>
          <w:b/>
        </w:rPr>
        <w:t>Покупка муниципального имущества на аукционе от ____.___.2021г. по договору №_____   от ________»</w:t>
      </w:r>
    </w:p>
    <w:p>
      <w:pPr>
        <w:pStyle w:val="Normal"/>
        <w:jc w:val="both"/>
        <w:rPr/>
      </w:pPr>
      <w:r>
        <w:rPr>
          <w:rFonts w:eastAsia="MS Mincho;MS Gothic"/>
          <w:sz w:val="22"/>
          <w:szCs w:val="22"/>
        </w:rPr>
        <w:t xml:space="preserve">не позднее </w:t>
      </w:r>
      <w:r>
        <w:rPr>
          <w:rFonts w:eastAsia="MS Mincho;MS Gothic"/>
          <w:sz w:val="22"/>
          <w:szCs w:val="22"/>
          <w:u w:val="single"/>
        </w:rPr>
        <w:t>7 (семи)</w:t>
      </w:r>
      <w:r>
        <w:rPr>
          <w:rFonts w:eastAsia="MS Mincho;MS Gothic"/>
          <w:sz w:val="22"/>
          <w:szCs w:val="22"/>
        </w:rPr>
        <w:t xml:space="preserve"> календарных дней с даты заключения настоящего Договора. </w:t>
      </w:r>
    </w:p>
    <w:p>
      <w:pPr>
        <w:pStyle w:val="Normal"/>
        <w:ind w:firstLine="709"/>
        <w:jc w:val="both"/>
        <w:rPr>
          <w:rFonts w:eastAsia="MS Mincho;MS Gothic"/>
          <w:sz w:val="22"/>
          <w:szCs w:val="22"/>
        </w:rPr>
      </w:pPr>
      <w:r>
        <w:rPr>
          <w:sz w:val="22"/>
          <w:szCs w:val="22"/>
        </w:rPr>
        <w:t>2.3.1.</w:t>
      </w:r>
      <w:r>
        <w:rPr>
          <w:rFonts w:eastAsia="MS Mincho;MS Gothic"/>
          <w:sz w:val="22"/>
          <w:szCs w:val="22"/>
        </w:rPr>
        <w:t xml:space="preserve"> Покупатель обязан оплатить за земельный участок цену его продажи в рублях, указанную в п.2.1. настоящего Договора, за вычетом суммы задатка в размере _______ руб. (______________________________ руб.) в безналичном порядке путем единовременного перечисления на расчетный счет Продавц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ФК по Калужской области (Администрация ГП «Город Кремёнки») ИНН 4007008126 КПП 400701001 , Р/с 03100643000000013700, Единый казначейский счет 40102810045370000030, Отделение Калуга БАНКА РОССИИ //УФК по Калужской области г.Калуга    БИК  012908002 ОКТМО 29613160  КБК 003 114 06025 13 0000 430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Назначение платежа: «</w:t>
      </w:r>
      <w:r>
        <w:rPr>
          <w:b/>
        </w:rPr>
        <w:t>Покупка земельного участка на аукционе от ____.___.2021г. по договору № _____   от __________»</w:t>
      </w:r>
    </w:p>
    <w:p>
      <w:pPr>
        <w:pStyle w:val="Normal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 xml:space="preserve">не позднее </w:t>
      </w:r>
      <w:r>
        <w:rPr>
          <w:rFonts w:eastAsia="MS Mincho;MS Gothic"/>
          <w:sz w:val="22"/>
          <w:szCs w:val="22"/>
          <w:u w:val="single"/>
        </w:rPr>
        <w:t>7 (семи)</w:t>
      </w:r>
      <w:r>
        <w:rPr>
          <w:rFonts w:eastAsia="MS Mincho;MS Gothic"/>
          <w:sz w:val="22"/>
          <w:szCs w:val="22"/>
        </w:rPr>
        <w:t xml:space="preserve"> календарных дней с даты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.3.2.</w:t>
      </w:r>
      <w:r>
        <w:rPr>
          <w:b/>
          <w:sz w:val="22"/>
          <w:szCs w:val="22"/>
        </w:rPr>
        <w:t xml:space="preserve"> Сумма НДС, указанная в п.2.1. настоящего Договора,</w:t>
      </w:r>
      <w:r>
        <w:rPr>
          <w:sz w:val="22"/>
          <w:szCs w:val="22"/>
        </w:rPr>
        <w:t xml:space="preserve"> уплачивается в случаях: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- если Покупатель, не является налогоплательщиком – физическое лицо, то на счет Продавц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ФК по Калужской области</w:t>
      </w:r>
      <w:r>
        <w:rPr>
          <w:b/>
          <w:bCs/>
          <w:sz w:val="22"/>
          <w:szCs w:val="22"/>
        </w:rPr>
        <w:t xml:space="preserve"> (Администрация  городского поселения  «Город Кремёнки»)</w:t>
      </w:r>
      <w:r>
        <w:rPr>
          <w:b/>
          <w:sz w:val="22"/>
          <w:szCs w:val="22"/>
        </w:rPr>
        <w:t>,                                    л/с 05373008980 (указать в назначении КБК 00000000000000000000), ИНН 4007008126, КПП 400701001,   Р/с 03232643296131603700, Единый казначейский счет 40102810045370000030, Отделение Калуга БАНКА РОССИИ //УФК по Калужской области г.Калуга,  БИК 012908002  , ОКТМО 29613160, в графе «назначение платежа» указать: «НДС от покупки муниципального имущества на аукционе    от _____.____.2021г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если Покупатель, является налогоплательщиком - юридическое лицо и (или) ИП, то самостоятельно    в налоговые органы»*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Обязательство Покупателя по оплате Имущества считается исполненным надлежащим образом                      в момент поступления денежных средств в полном объеме на указанный счет Продавца.</w:t>
      </w:r>
    </w:p>
    <w:p>
      <w:pPr>
        <w:pStyle w:val="Normal"/>
        <w:ind w:firstLine="708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В платежном поручении, оформляющем оплату, должны быть указаны сведения о наименовании Покупателя, дате проведения продажи, дате заключения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акт оплаты имущества подтверждается выпиской с расчетного счета Продавца, указанного в пункте 2.3 настоящего Договора, о поступлении денежных средств в размере и в сроки, которые указаны в Договоре.</w:t>
      </w:r>
    </w:p>
    <w:p>
      <w:pPr>
        <w:pStyle w:val="Normal"/>
        <w:ind w:firstLine="709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ind w:firstLine="709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  <w:t>3. СРОК ИСПОЛНЕНИЯ ОБЯЗАТЕЛЬСТВ</w:t>
      </w:r>
    </w:p>
    <w:p>
      <w:pPr>
        <w:pStyle w:val="Normal"/>
        <w:ind w:firstLine="709"/>
        <w:jc w:val="center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ind w:firstLine="709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3.1. Срок исполнения обязательств 7 календарных дней с даты  заключения  настоящего Договора.</w:t>
      </w:r>
    </w:p>
    <w:p>
      <w:pPr>
        <w:pStyle w:val="Normal"/>
        <w:tabs>
          <w:tab w:val="clear" w:pos="708"/>
          <w:tab w:val="left" w:pos="644" w:leader="none"/>
        </w:tabs>
        <w:ind w:firstLine="709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ДАЧА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ередача Имущества от Продавца к Покупателю осуществляется в течение 10 (десяти) рабочих дней с момента оплаты Покупателем стоимости Имущества, указанной в пункте 2.1 настоящего договора, в соответствии с актом приема-передачи, подписанным уполномоченными представителями сторо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СТОРОН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5.1. Продавец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. Подписать акт приема-передачи Имущества в течение 10 рабочих дней после полной оплаты Покупателем Иму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 Предоставить Покупателю все документы,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Покупа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Принять Имущество в порядке, предусмотренном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2. Оплатить приобретаемое Имущество на условиях, установленных разделом 2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3. Оплатить расходы, связанные с оформлением купли-продажи Имущества и регистрации перехода права собственности на Имущество, включая непредвиденные расх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4. Покупатель не вправе совершать сделки по распоряжению Имуществом до момента государственной регистрации перехода права собственности на это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С даты подписания акта приема-передачи риск случайной гибели или повреждения Имущества нес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а внесения платежа (пункт 2.3. настоящего договора) в размере, установленном в пункте 2.1. настоящего договора, Покупатель уплачивает Продавцу неустойку (пеню) в размере 0,2 % от неуплаченной суммы за каждый день просрочки платежа. Неустойка (пеня) перечисляется на расчетный счет Продавца, указанный в пункте 2.3.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 Расторжение Договора не освобождает Покупателя от уплаты неустойки (пени).</w:t>
      </w:r>
    </w:p>
    <w:p>
      <w:pPr>
        <w:pStyle w:val="Normal"/>
        <w:ind w:firstLine="708"/>
        <w:jc w:val="both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  <w:t>6.4. В случае расторжения договора внесенный Покупателем задаток не возвращается.</w:t>
      </w:r>
    </w:p>
    <w:p>
      <w:pPr>
        <w:pStyle w:val="Normal"/>
        <w:ind w:firstLine="708"/>
        <w:jc w:val="both"/>
        <w:rPr>
          <w:rFonts w:eastAsia="MS Mincho;MS Gothic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ВОЗНИКНОВЕНИЕ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Право собственности на указанное в настоящем договоре Имущество возникает у Покупателя с момента его государственной регистраци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РЕШЕНИЕ СПОР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ли разногласия, связанных с исполнением настоящего договора, разрешаются Сторонами путем переговоров и в претензионном порядке. Срок ответа на претензию  10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достижения согласия, споры между Сторонами решаются в судебном порядке в Калужском Арбитражном суд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 момента его подписания и действует до 31 декабря 2021 год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ИЗМЕНЕНИЕ И РАСТОРЖЕНИЕ ДОГОВОРА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 Изменение условий, указанных в аукционной документации и в заявке на участие в торгах, поданной победителем аукциона, на которых заключен настоящий договор, не допускается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2. Иные изменения настоящего Договора или его расторжение осуществляются по соглашению сторон в порядке, предусмотренном гражданским законодательством Российской Федерации, либо на основании решения суда.</w:t>
      </w:r>
    </w:p>
    <w:p>
      <w:pPr>
        <w:pStyle w:val="Normal"/>
        <w:widowControl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СОБЫЕ УСЛОВ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1. До выполнения обязательств по договору в полном объеме в случае изменения одной из Сторон своего местонахождения, почтового адреса или банковских реквизитов она обязана информировать об этом другую Сторону в течении 5 (пяти) рабочих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договор составлен в 3 (трех) экземплярах: по одному для Продавца и Покупателя, один – для Управления Федеральной службы государственной регистрации, кадастра и картографии по Калуж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АДРЕСА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 Администрация ГП «Город Кременки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249185, Калужская область, Жуковский район, г. Кременки, ул. Ленина, д.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для направления корреспонденции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85, Калужская область, Жуковский район, г. Кременки, ул. Ленина, д.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8 (48432)-58-56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 kremenki@mo-kremenki.r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00700812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00701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316432961316037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04537000003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алуга// УФК по Калужск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г. Калуг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290800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00063077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поселения «Город Кремен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С.Н. Гусев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М. п.</w:t>
      </w:r>
    </w:p>
    <w:sectPr>
      <w:footerReference w:type="default" r:id="rId2"/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по результатам проведения аукцио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8:00Z</dcterms:created>
  <dc:creator>123</dc:creator>
  <dc:description/>
  <cp:keywords/>
  <dc:language>en-US</dc:language>
  <cp:lastModifiedBy>Оксана</cp:lastModifiedBy>
  <cp:lastPrinted>2021-07-26T11:08:00Z</cp:lastPrinted>
  <dcterms:modified xsi:type="dcterms:W3CDTF">2021-07-27T12:24:00Z</dcterms:modified>
  <cp:revision>19</cp:revision>
  <dc:subject/>
  <dc:title/>
</cp:coreProperties>
</file>