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№ 01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рассмотрении заявок на участие в аукционе и о признании аукциона несостоявшимс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Кремёнки                                                                                                                       28 февраля 2018г.</w:t>
      </w:r>
    </w:p>
    <w:p>
      <w:pPr>
        <w:pStyle w:val="Normal"/>
        <w:shd w:fill="FFFFFF" w:val="clear"/>
        <w:ind w:left="70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10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сия</w:t>
      </w:r>
      <w:r>
        <w:rPr>
          <w:sz w:val="22"/>
          <w:szCs w:val="22"/>
        </w:rPr>
        <w:t>, утвержденная распоряжением Администрации городского поселения «Город Кремёнки» от 02.10.2017г. №127-р «О создании комиссии по проведению торгов (конкурсов, аукционов) на территории городского поселения «Город Кремёнки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седатель комиссии</w:t>
      </w:r>
      <w:r>
        <w:rPr>
          <w:sz w:val="22"/>
          <w:szCs w:val="22"/>
        </w:rPr>
        <w:t xml:space="preserve"> - заместитель Главы администрации – начальник отдела экономического развития и управления муниципальным имуществом Федоров Г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Заместитель председателя комисси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- начальник отдела муниципального хозяйства                         Присечкин  А.А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по финансам, бухгалтерскому учету и отчетности – заместитель главного бухгалтера – Сальникова И.А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архитектор – главный инженер – Зайцева Е.П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эксперт по  земельным  отношениям – Комарова  Л.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 специалист по экономическому развитию - Колоче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эксперт по имуществу муниципальной казны, малому и среднему предпринимательству – Чижова Л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Реестровый номер торгов 01/П/2018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, Положением   «О приватизации муниципального  имущества МО «Город Кременки»  от 13.02.2009 №12 п/гд,  утвержденными   Решением Городской  Думы  городского поселения «Город Кременки» от 11.08.2015г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оответственно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рассмотрении заявок на участие в аукционе и о признании аукциона, назначенного                            на 06.03.2018г., несостоявшимс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>: Администрация городского поселения  «Город Кременки» (Постановление Администрации городского поселения  «Город Кремёнки»  от 24.01.2018г.  №7-п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раткая характеристика  объекта приватизаци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изводственное здание,</w:t>
      </w:r>
      <w:r>
        <w:rPr>
          <w:sz w:val="22"/>
          <w:szCs w:val="22"/>
        </w:rPr>
        <w:t xml:space="preserve"> назначение: нежилое, 1-этажное, общей полезной площадью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. Имущество расположено по адресу: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Имущество расположено на </w:t>
      </w:r>
      <w:r>
        <w:rPr>
          <w:b/>
          <w:sz w:val="22"/>
          <w:szCs w:val="22"/>
        </w:rPr>
        <w:t>земельном участке общей площадью 1106</w:t>
      </w:r>
      <w:r>
        <w:rPr>
          <w:sz w:val="22"/>
          <w:szCs w:val="22"/>
        </w:rPr>
        <w:t xml:space="preserve"> (Одна тысяча сто шесть) кв.м  с кадастровым номером 40:07:180110:5 (выписка из ЕГРН №99/2017/31710192                                от 18.10.2017), с разрешенным использованием: для промышленно-производственной застройки.  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                        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в границах таких зон от 24.02.2009 №160 согласно выписке  из ЕГРН об объекте недвижи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пособ приватизации объекта муниципального имущества</w:t>
      </w:r>
      <w:r>
        <w:rPr>
          <w:sz w:val="22"/>
          <w:szCs w:val="22"/>
        </w:rPr>
        <w:t>: аукцион, открытый по составу участников и  форме подачи предложений о цене объек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ачальная цена имущества согласно данным независимой оценки (ИП Козлова Н.А. отчет от 20.10.2017  №46-10/17), без учета НДС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2 900 000,00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руб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 xml:space="preserve">(Два миллиона девятьсот тысяч) рублей,  </w:t>
      </w:r>
      <w:r>
        <w:rPr>
          <w:b/>
          <w:i/>
          <w:sz w:val="22"/>
          <w:szCs w:val="22"/>
        </w:rPr>
        <w:t xml:space="preserve"> в том числе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изводственное  здание – 2 130 000 (без учета НДС) (Два  миллиона сто тридцать тысяч) рублей;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земельный  участок - 770 000 (без учета НДС) (Семьсот семьдесят тысяч) рублей.</w:t>
      </w:r>
    </w:p>
    <w:p>
      <w:pPr>
        <w:pStyle w:val="Normal"/>
        <w:ind w:firstLine="52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личина  повышения  начальной цены, без учета НДС  («шаг аукциона») </w:t>
      </w:r>
      <w:r>
        <w:rPr>
          <w:sz w:val="22"/>
          <w:szCs w:val="22"/>
        </w:rPr>
        <w:t>5%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45 000</w:t>
      </w:r>
      <w:r>
        <w:rPr>
          <w:b/>
          <w:sz w:val="22"/>
          <w:szCs w:val="22"/>
        </w:rPr>
        <w:t xml:space="preserve">        (Сто сорок пять тысяч) </w:t>
      </w:r>
      <w:r>
        <w:rPr>
          <w:sz w:val="22"/>
          <w:szCs w:val="22"/>
        </w:rPr>
        <w:t>рублей.</w:t>
      </w:r>
    </w:p>
    <w:p>
      <w:pPr>
        <w:pStyle w:val="Normal"/>
        <w:ind w:firstLine="528"/>
        <w:jc w:val="both"/>
        <w:rPr/>
      </w:pPr>
      <w:r>
        <w:rPr>
          <w:b/>
          <w:sz w:val="22"/>
          <w:szCs w:val="22"/>
        </w:rPr>
        <w:t xml:space="preserve">Сумма задатка – 20% </w:t>
      </w:r>
      <w:r>
        <w:rPr>
          <w:sz w:val="22"/>
          <w:szCs w:val="22"/>
        </w:rPr>
        <w:t xml:space="preserve">от начальной цены: 580 000 </w:t>
      </w:r>
      <w:r>
        <w:rPr>
          <w:b/>
          <w:sz w:val="22"/>
          <w:szCs w:val="22"/>
        </w:rPr>
        <w:t>(Пятьсот восемьдесят тысяч)</w:t>
      </w:r>
      <w:r>
        <w:rPr>
          <w:sz w:val="22"/>
          <w:szCs w:val="22"/>
        </w:rPr>
        <w:t xml:space="preserve"> рублей. </w:t>
      </w:r>
    </w:p>
    <w:p>
      <w:pPr>
        <w:pStyle w:val="Normal"/>
        <w:ind w:firstLine="528"/>
        <w:jc w:val="both"/>
        <w:rPr/>
      </w:pPr>
      <w:r>
        <w:rPr>
          <w:b/>
          <w:sz w:val="22"/>
          <w:szCs w:val="22"/>
        </w:rPr>
        <w:t xml:space="preserve">Место определения участников аукциона  -  2 марта 2018г.  </w:t>
      </w:r>
      <w:r>
        <w:rPr>
          <w:sz w:val="22"/>
          <w:szCs w:val="22"/>
        </w:rPr>
        <w:t>в  10:00 по  московскому времени по адресу: г. Кременки,  ул.Ленина, д.2, Администрация ГП «Город Кременки», 1 этаж,   зал заседаний (каб. № 1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,  время  и  место  проведения  аукциона:</w:t>
      </w:r>
      <w:r>
        <w:rPr>
          <w:sz w:val="22"/>
          <w:szCs w:val="22"/>
        </w:rPr>
        <w:t xml:space="preserve">  6 марта 2018г. (вторник)  в  11:00                        по  московскому  времени  по  адресу:  г. Кременки,  ул.Ленина, д.2, Администрация ГП «Город Кременки», 1 этаж,  зал заседаний (каб. № 1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 было размещено на официальном сайте торгов 31.01.2018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Слушал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я комиссии Чижову Людмилу Григорьевну, которая доложила членам комиссии, что                    в течение периода приема заявок, с 1 февраля  2018 года  по 27 февраля  2018 года (включительно), Организатору аукциона –  Администрации ГП "Город Кремёнки",  на аукцион открытый по составу участников и подаче предложений о цене по приватизации объекта муниципального имущества, назначенный на   </w:t>
      </w:r>
      <w:r>
        <w:rPr>
          <w:b/>
          <w:color w:val="000000"/>
          <w:sz w:val="22"/>
          <w:szCs w:val="22"/>
        </w:rPr>
        <w:t>6 март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8 года</w:t>
      </w:r>
      <w:r>
        <w:rPr>
          <w:color w:val="000000"/>
          <w:sz w:val="22"/>
          <w:szCs w:val="22"/>
        </w:rPr>
        <w:t xml:space="preserve"> (вторник), в 11.00 часов по московскому времени,  не поступило                  и не зарегистрировано  ни одной заявки на участие в аукцион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. В соответствии</w:t>
      </w:r>
      <w:r>
        <w:rPr>
          <w:b/>
          <w:color w:val="000000"/>
          <w:sz w:val="22"/>
          <w:szCs w:val="22"/>
        </w:rPr>
        <w:t xml:space="preserve"> с</w:t>
      </w:r>
      <w:r>
        <w:rPr>
          <w:sz w:val="22"/>
          <w:szCs w:val="22"/>
        </w:rPr>
        <w:t xml:space="preserve"> Федеральным законом 178-ФЗ «О приватизации государственного                                          и муниципального имущества» аукцион п</w:t>
      </w:r>
      <w:r>
        <w:rPr>
          <w:color w:val="000000"/>
          <w:sz w:val="22"/>
          <w:szCs w:val="22"/>
        </w:rPr>
        <w:t>о объекту приватизации признать несостоявшимся                                 по причине отсутствия заявителей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зместить настоящий протокол на официальном сайте  Администрации                                             ГП «Город Кремёнки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remen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на  официальном  сайте РФ по  торгам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и опубликовать в газете «Кременки-Информ». 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ab/>
        <w:t>«ЗА»______________Г.Л.Федор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Заместитель председателя комиссии:</w:t>
        <w:tab/>
        <w:t xml:space="preserve">                       «ЗА»______________Н.Е.Годуно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Члены комиссии:</w:t>
        <w:tab/>
        <w:tab/>
        <w:t xml:space="preserve">                                   «ЗА»______________А.А.Присечкин</w:t>
      </w:r>
    </w:p>
    <w:p>
      <w:pPr>
        <w:pStyle w:val="Normal"/>
        <w:shd w:fill="FFFFFF" w:val="clear"/>
        <w:spacing w:lineRule="auto" w:line="360"/>
        <w:ind w:left="1416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>«ЗА»______________Е.В.Ильины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«ЗА»______________И.А.Сальнико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«ЗА»______________ Е.В.Колочев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«ЗА»______________Е.П.Зайце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«ЗА»______________ Л.В.Комаров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екретарь комиссии:                                               «ЗА»____</w:t>
      </w:r>
      <w:r>
        <w:rPr>
          <w:color w:val="000000"/>
        </w:rPr>
        <w:t>__________ Л.Г.Чижова.</w:t>
      </w:r>
    </w:p>
    <w:sectPr>
      <w:footerReference w:type="default" r:id="rId3"/>
      <w:type w:val="nextPage"/>
      <w:pgSz w:w="11906" w:h="16838"/>
      <w:pgMar w:left="1260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7:00Z</dcterms:created>
  <dc:creator>Andrey</dc:creator>
  <dc:description/>
  <cp:keywords/>
  <dc:language>en-US</dc:language>
  <cp:lastModifiedBy>Оксана</cp:lastModifiedBy>
  <cp:lastPrinted>2018-02-28T08:31:00Z</cp:lastPrinted>
  <dcterms:modified xsi:type="dcterms:W3CDTF">2018-02-28T05:38:00Z</dcterms:modified>
  <cp:revision>29</cp:revision>
  <dc:subject/>
  <dc:title>ПРОТОКОЛ № 02</dc:title>
</cp:coreProperties>
</file>