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2-1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   «23» марта 2018 года    10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Присечкин А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Ильиных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- Чижова Л.Г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02.10.2017 №127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.08.2010г. №16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от 28.02.2018г. №280218/1769074/01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Чижову Людмилу Григорье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01 марта 2018 года  по 20 марта 2018 года включительно, Организатору аукциона –  Администрации ГП "Город Кремёнки",  на аукцион открытый                                по составу участников на заключение договоров аренды  муниципального имущества,  назначенный  на четверг, </w:t>
      </w:r>
      <w:r>
        <w:rPr>
          <w:b/>
          <w:color w:val="000000"/>
        </w:rPr>
        <w:t>29 марта 2018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– поступила и зарегистрирована одна заявка; 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- поступила и зарегистрирована одна заявка; по </w:t>
      </w:r>
      <w:r>
        <w:rPr>
          <w:b/>
          <w:color w:val="000000"/>
        </w:rPr>
        <w:t>Лоту № 7</w:t>
      </w:r>
      <w:r>
        <w:rPr>
          <w:color w:val="000000"/>
        </w:rPr>
        <w:t xml:space="preserve"> –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 1.</w:t>
      </w:r>
      <w:r>
        <w:rPr/>
        <w:t xml:space="preserve"> Нежилые помещения, на поэтажном плане №27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 В помещениях имеется система отопления, электроснабжения,  канализации и водоснабжения. Ограничения (обременения): отсутствуют. Назначение: под торговлю. Срок действия договора аренды                           -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7,96 (Девяносто семь рублей 96 копеек) </w:t>
      </w:r>
      <w:r>
        <w:rPr/>
        <w:t>(отчет 07/2-02/18 ИП Козлова Наталья Анатольевна от 15.02.2018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90 коп. (Четыре рубля                 90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Нежилые помещения, на поэтажном плане  № 18, часть помещения №32, общей площадью: 29,4 кв.м, в т.ч. 2,9 кв.м-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ях имеется система отопления, электроснабжения, водоснабжения и канализации. Ограничения (обременения): отсутствуют. Назначение: под услуги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 w:val="22"/>
          <w:szCs w:val="22"/>
        </w:rPr>
        <w:t xml:space="preserve"> </w:t>
      </w:r>
      <w:r>
        <w:rPr>
          <w:b/>
          <w:szCs w:val="20"/>
        </w:rPr>
        <w:t xml:space="preserve">92,14 (Девяносто два рубля 14 копеек), </w:t>
      </w:r>
      <w:r>
        <w:rPr>
          <w:b/>
        </w:rPr>
        <w:t xml:space="preserve"> </w:t>
      </w:r>
      <w:r>
        <w:rPr/>
        <w:t>(отчет 07/2-02/18 ИП Козлова Наталья Анатольевна от 15.02.2018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61 коп. (Четыре рубля            61 копейка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>Нежилые помещения, на поэтажном плане  №№3,4,6, 6а,6б,7,7а,37,42,43,44,45, часть помещений №38,39, общей площадью: 191,0 кв.м, расположенные по адресу: 249185, Калужская область, Жуковский район, г.Кременки, ул.Победы, д.12 (подвал), подъезд 1. В помещениях имеется система отопления, электроснабжения, канализации и водоснабжения. Ограничения (обременения): отсутствуют. Назначение: под торговлю и услуги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1,57 (Девяносто один рубль 57 копеек) </w:t>
      </w:r>
      <w:r>
        <w:rPr>
          <w:b/>
        </w:rPr>
        <w:t xml:space="preserve"> </w:t>
      </w:r>
      <w:r>
        <w:rPr/>
        <w:t>(отчет 07/1-02/18 ИП Козлова Наталья Анатольевна от 15.02.2018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58 коп. (Четыре рубля              58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4.  </w:t>
      </w:r>
      <w:r>
        <w:rPr/>
        <w:t>Нежилые помещения, на поэтажном плане №№8,36, общей площадью: 47,1 кв.м, расположенные по адресу: 249185, Калужская область, Жуковский район, г.Кременки, ул.Победы, д.12 (подвал), подъезд 2. В помещениях имеется система отопления, электроснабжения, системы канализации и водоснабжения отсутствуют. Ограничения (обременения): отсутствуют. Назначение: под торговлю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>84,10 (Восемьдесят четыре рубля 10 копеек)</w:t>
      </w:r>
      <w:r>
        <w:rPr>
          <w:b/>
        </w:rPr>
        <w:t xml:space="preserve"> </w:t>
      </w:r>
      <w:r>
        <w:rPr/>
        <w:t>(отчет 07/7-02/18 ИП Козлова Наталья Анатольевна от 15.02.2018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21 коп. (Четыре рубля                   21 копейка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5.  </w:t>
      </w:r>
      <w:r>
        <w:rPr/>
        <w:t>Нежилые помещения, на поэтажном плане №№12, часть помещения №33, общей площадью: 36,4 кв.м, в т.ч. 4,0 кв.м – места общего пользования, расположенные по адресу: 249185, Калужская область, Жуковский район, г.Кременки, ул.Победы, д.12 (подвал), подъезд 2. В помещениях имеется система отопления, электроснабжения, системы канализации и водоснабжения отсутствуют. Ограничения (обременения): отсутствуют. Назначение:                               под торговлю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>84,10 (Восемьдесят четыре рубля 10 копеек)</w:t>
      </w:r>
      <w:r>
        <w:rPr>
          <w:b/>
        </w:rPr>
        <w:t xml:space="preserve"> </w:t>
      </w:r>
      <w:r>
        <w:rPr/>
        <w:t>(отчет 07/5-02/18 ИП Козлова Наталья Анатольевна от 15.02.2018г.).</w:t>
      </w:r>
    </w:p>
    <w:p>
      <w:pPr>
        <w:pStyle w:val="Normal"/>
        <w:jc w:val="both"/>
        <w:rPr/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21 коп. (Четыре рубля                    21 копейка)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6.  </w:t>
      </w:r>
      <w:r>
        <w:rPr/>
        <w:t>Нежилые помещения, на поэтажном плане №№7, часть помещения №8 общей площадью: 60,0 кв.м, в т.ч. 12,0 кв.м места общего пользования, расположенные по адресу: 249185, Калужская область, Жуковский район, г.Кременки, ул.Мира, д.10 (подвал), подъезд 1. В помещениях имеется система отопления, электроснабжения, канализации и водоснабжения. Ограничения (обременения): отсутствуют. Назначение: под офис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>97,96 (Девяносто семь рублей 96 копеек)</w:t>
      </w:r>
      <w:r>
        <w:rPr>
          <w:b/>
        </w:rPr>
        <w:t xml:space="preserve"> </w:t>
      </w:r>
      <w:r>
        <w:rPr/>
        <w:t>(отчет 07/3-02/18 ИП Козлова Наталья Анатольевна от 15.02.2018г.).</w:t>
      </w:r>
    </w:p>
    <w:p>
      <w:pPr>
        <w:pStyle w:val="Normal"/>
        <w:jc w:val="both"/>
        <w:rPr/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>4 руб. 90 коп. (Четыре рубля                 90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7.  </w:t>
      </w:r>
      <w:r>
        <w:rPr/>
        <w:t>Нежилые помещения, на поэтажном плане часть помещения №16 и №17, общей площадью: 33,6 кв.м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 Назначение:                            под услуги. Срок действия договора аренды - 11 месяцев.</w:t>
      </w:r>
    </w:p>
    <w:p>
      <w:pPr>
        <w:pStyle w:val="Normal"/>
        <w:jc w:val="both"/>
        <w:rPr/>
      </w:pPr>
      <w:r>
        <w:rPr>
          <w:b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82,61 (Восемьдесят два рубля 61 копейка) </w:t>
      </w:r>
      <w:r>
        <w:rPr/>
        <w:t xml:space="preserve"> (отчет 07/6-02/18 ИП Козлова Наталья Анатольевна от 15.02.2018г.).</w:t>
      </w:r>
    </w:p>
    <w:p>
      <w:pPr>
        <w:pStyle w:val="Normal"/>
        <w:jc w:val="both"/>
        <w:rPr/>
      </w:pPr>
      <w:r>
        <w:rPr>
          <w:b/>
        </w:rPr>
        <w:t xml:space="preserve">Величина  повышения  начальной цены («шаг аукциона») 5%: </w:t>
      </w:r>
      <w:r>
        <w:rPr>
          <w:b/>
          <w:sz w:val="22"/>
          <w:szCs w:val="22"/>
        </w:rPr>
        <w:t xml:space="preserve">4 руб. 13 коп. (Четыре рубля                13 копеек). 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 индивидуальный предприниматель Тишина Аскинас Яваровна,</w:t>
      </w:r>
      <w:r>
        <w:rPr/>
        <w:t xml:space="preserve"> действующая на основании свидетельства о государственной регистрации физического лица                     в качестве индивидуального  предпринимателя (уведомление о постановке на учет физического лица в налоговом органе  от 11 марта  2015г., выдано   МИФНС №3 по Калужской области), зарегистрирована по адресу: 249185, Калужская область, Жуковский район г.Кременки, ул.Победы, д.8, кв.2, </w:t>
      </w:r>
      <w:r>
        <w:rPr>
          <w:color w:val="000000"/>
        </w:rPr>
        <w:t>заявка подана и зарегистрирована  19 марта  2018г. в 10 час. 45 мин.                за  номер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</w:rPr>
        <w:t xml:space="preserve">  - индивидуальный предприниматель Султанова Клара Шукуро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 (уведомление о постановке на учет физического лица в налоговом органе №384242629  от 28 июня  2017г., выдано МИФНС №46 по г.Москве), зарегистрирована по адресу: 117534, г.Москва, ул.Чертановская, д.64, корпус 2, кв.475, вид на жительство иностранного гражданина: 82 №0589747выдан 28.05.2015 УФМС России по г.Москве,</w:t>
      </w:r>
      <w:r>
        <w:rPr>
          <w:color w:val="000000"/>
        </w:rPr>
        <w:t xml:space="preserve"> заявка подана и зарегистрирована  15 марта  2018г. в 12 час. 45 мин.                                               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аявитель по Лоту № 3</w:t>
      </w:r>
      <w:r>
        <w:rPr>
          <w:b/>
          <w:i/>
          <w:color w:val="000000"/>
        </w:rPr>
        <w:t xml:space="preserve">  -</w:t>
      </w:r>
      <w:r>
        <w:rPr>
          <w:i/>
          <w:color w:val="000000"/>
        </w:rPr>
        <w:t xml:space="preserve"> индивидуальный предприниматель Новиков Антон Александро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в качестве индивидуального  предпринимателя (уведомление о постановке на учет физического лица в налоговом органе №379146623  от 5 июня  2017г., выдано   ИФНС по Ленинскому округу г.Калуги), зарегистрирован по адресу: 249185, Калужская область, Жуковский район, г.Кременки, микрорайон Родники, 2-ой Центральный проезд, д.1, </w:t>
      </w:r>
      <w:r>
        <w:rPr>
          <w:color w:val="000000"/>
        </w:rPr>
        <w:t>заявка подана                  и зарегистрирована  15 марта  2018г. в 12 час.0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4</w:t>
      </w:r>
      <w:r>
        <w:rPr>
          <w:b/>
          <w:i/>
          <w:color w:val="000000"/>
        </w:rPr>
        <w:t xml:space="preserve"> -</w:t>
      </w:r>
      <w:r>
        <w:rPr>
          <w:i/>
          <w:color w:val="000000"/>
        </w:rPr>
        <w:t xml:space="preserve"> индивидуальный предприниматель Куровский Илья Николае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свидетельства о государственной регистрации физического лица                    в качестве индивидуального  предпринимателя (уведомление о постановке на учет физического лица в налоговом органе №384814080  от 4 июля  2017г., выдано   ИФНС по Ленинскому округу г.Калуги), зарегистрирован по адресу: 249190, Калужская область, Жуковский район, с.Высокиничи, ул.Зеленая, д.32,  </w:t>
      </w:r>
      <w:r>
        <w:rPr>
          <w:color w:val="000000"/>
        </w:rPr>
        <w:t>заявка подана и зарегистрирована  16 марта  2018г. в 10 час.                     1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4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5</w:t>
      </w:r>
      <w:r>
        <w:rPr>
          <w:b/>
          <w:i/>
          <w:color w:val="000000"/>
        </w:rPr>
        <w:t xml:space="preserve"> -</w:t>
      </w:r>
      <w:r>
        <w:rPr>
          <w:i/>
          <w:color w:val="000000"/>
        </w:rPr>
        <w:t xml:space="preserve"> индивидуальный предприниматель Горбачева Анна Владимировна</w:t>
      </w:r>
      <w:r>
        <w:rPr>
          <w:b/>
          <w:i/>
          <w:color w:val="000000"/>
        </w:rPr>
        <w:t>,</w:t>
      </w:r>
      <w:r>
        <w:rPr/>
        <w:t xml:space="preserve"> действующая на основании свидетельства о государственной регистрации физического лица в качестве индивидуального  предпринимателя (уведомление о постановке на учет физического лица в налоговом органе от 19 сентября  2016г., выдано   ИФНС по Ленинскому округу г.Калуги), зарегистрирована по адресу: 249185, Калужская область, Жуковский район, г.Кременки, ул.Строителей, д.2, кв.140, </w:t>
      </w:r>
      <w:r>
        <w:rPr>
          <w:color w:val="000000"/>
        </w:rPr>
        <w:t>заявка подана и зарегистрирована  16 марта  2018г.                     в 10 час. 25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5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 xml:space="preserve">Заявитель по Лоту № 6 </w:t>
      </w:r>
      <w:r>
        <w:rPr>
          <w:b/>
          <w:i/>
          <w:color w:val="000000"/>
        </w:rPr>
        <w:t>–</w:t>
      </w:r>
      <w:r>
        <w:rPr>
          <w:i/>
          <w:color w:val="000000"/>
        </w:rPr>
        <w:t xml:space="preserve"> Строгов Руслан Станиславо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паспорта: 29 07 207196 выдан Отделом УФМС России по Калужской области в Жуковском районе 10.08.2007г., код подразделения: 400-011, зарегистрирован по адресу: 249185, Калужская область, Жуковский район, г.Кременки, ул.Мира, д.10, кв.46, </w:t>
      </w:r>
      <w:r>
        <w:rPr>
          <w:color w:val="000000"/>
        </w:rPr>
        <w:t>заявка подана и зарегистрирована  20 марта  2018г. в 16 час. 2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6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  <w:u w:val="single"/>
        </w:rPr>
        <w:t>Заявитель по Лоту № 7</w:t>
      </w:r>
      <w:r>
        <w:rPr>
          <w:b/>
          <w:i/>
          <w:color w:val="000000"/>
        </w:rPr>
        <w:t xml:space="preserve"> –</w:t>
      </w:r>
      <w:r>
        <w:rPr>
          <w:i/>
          <w:color w:val="000000"/>
        </w:rPr>
        <w:t xml:space="preserve"> Гурьянов Сергей Георгиевич</w:t>
      </w:r>
      <w:r>
        <w:rPr>
          <w:b/>
          <w:i/>
          <w:color w:val="000000"/>
        </w:rPr>
        <w:t>,</w:t>
      </w:r>
      <w:r>
        <w:rPr/>
        <w:t xml:space="preserve"> действующий на основании паспорта: 29 02 586720 выдан ОВД Жуковского района Калужской области  05.11.2002г. код подразделения: 402-011, зарегистрирован по адресу: 249185, Калужская область, Жуковский район, г.Кременки, ул. Циолковского, д.6, кв.418, </w:t>
      </w:r>
      <w:r>
        <w:rPr>
          <w:color w:val="000000"/>
        </w:rPr>
        <w:t>заявка подана и зарегистрирована  16 марта  2018г. в 09 час.1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7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ИП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Тишину Аскинас Яваровну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2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ИП Султанову Клару Шукуровну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ИП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Новикова Антона Александровича 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 xml:space="preserve">ИП Куровского Илью Николаевича 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 5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-   заявителя   </w:t>
      </w:r>
      <w:r>
        <w:rPr>
          <w:i/>
          <w:color w:val="000000"/>
        </w:rPr>
        <w:t>ИП Горбачеву Анну Владимировну</w:t>
      </w:r>
      <w:r>
        <w:rPr/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признать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заявителя   </w:t>
      </w:r>
      <w:r>
        <w:rPr>
          <w:i/>
          <w:color w:val="000000"/>
        </w:rPr>
        <w:t>Строгова Руслана Станиславовича</w:t>
      </w:r>
      <w:r>
        <w:rPr>
          <w:color w:val="000000"/>
        </w:rPr>
        <w:t xml:space="preserve"> –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Лоту № 7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-   заявителя    </w:t>
      </w:r>
      <w:r>
        <w:rPr>
          <w:i/>
          <w:color w:val="000000"/>
        </w:rPr>
        <w:t xml:space="preserve">Гурьянова Сергея Георгиевича - </w:t>
      </w:r>
      <w:r>
        <w:rPr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укцион признать несостоявшимся по причине подачи единственной заявки на участие                                     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с единственным заявителем по каждому Лоту                     на условиях и по цене, которые предусмотрены заявками на участие в аукционе                                        и документацией об аукционе, но по цене не менее начальной ставки арендной платы                         за 1 кв.м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А.А.Присеч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___________            И.А.Сальник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 Е.В.Ильи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___________            Е.В.Колоч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 Л.В.Комарова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___________           Л.Г.Чиж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Andrey</dc:creator>
  <dc:description/>
  <cp:keywords/>
  <dc:language>en-US</dc:language>
  <cp:lastModifiedBy>Оксана</cp:lastModifiedBy>
  <cp:lastPrinted>2018-03-23T12:50:00Z</cp:lastPrinted>
  <dcterms:modified xsi:type="dcterms:W3CDTF">2018-03-23T12:13:00Z</dcterms:modified>
  <cp:revision>15</cp:revision>
  <dc:subject/>
  <dc:title>ПРОТОКОЛ №01</dc:title>
</cp:coreProperties>
</file>