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Кременки                                                                                                                      25 октября 2017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</w:t>
      </w:r>
      <w:r>
        <w:rPr/>
        <w:t>, утвержденная распоряжением Администрации городского поселения «Город Кремёнки» от 02.10.2017г. №127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- начальник отдела  экономического  развития и управления муниципальным  имуществом  – Федоров Г.Л.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муниципального хозяйства                         Присечкин  А.А.;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/>
        <w:t xml:space="preserve">Главный инженер – главный архитектор – Зайцева Е.П.; 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  <w:t>Ведущий эксперт по имуществу муниципальной казны, малому и среднему предпринимательству – Чижова Л.Г.</w:t>
      </w:r>
    </w:p>
    <w:p>
      <w:pPr>
        <w:pStyle w:val="Normal"/>
        <w:jc w:val="both"/>
        <w:rPr/>
      </w:pPr>
      <w:r>
        <w:rPr/>
        <w:tab/>
        <w:t>Регистрационный номер торгов 02/П/2017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12.09.2017г. №122-п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Предмет торгов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жилые подвальные помещения общей площадью 62,4 кв.м, расположенные по адресу: г.Кременки, ул.Ленина, д.2, состоящие из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- нежилого помещения площадью 35,1 кв.м,</w:t>
      </w:r>
      <w:r>
        <w:rPr>
          <w:szCs w:val="20"/>
        </w:rPr>
        <w:t xml:space="preserve"> расположенного по адресу: 249185, Калужская область, Жуковский район, г.Кременки,  ул.Ленина, д.2, пом.56 (кадастровый номер 40:07:180110:503, выписка из ЕГРН № 40:07:180110:503-40/007/2017-1 от 08.06.2017г.)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- нежилого помещения площадью 27,3 кв.м,</w:t>
      </w:r>
      <w:r>
        <w:rPr>
          <w:szCs w:val="20"/>
        </w:rPr>
        <w:t xml:space="preserve"> расположенного по адресу: 249185, Калужская область, Жуковский район, г.Кременки,  ул.Ленина, д.2, пом.57 (кадастровый номер 40:07:180110:504, выписка из ЕГРН № 40:07:180110:504-40/007/2017-1 от 08.06.2017г.).</w:t>
      </w:r>
    </w:p>
    <w:p>
      <w:pPr>
        <w:pStyle w:val="Normal"/>
        <w:spacing w:lineRule="atLeast" w:line="100"/>
        <w:ind w:firstLine="708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аткая характеристи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ые подвальные помещения, располагаются в двухэтажном кирпичном здании торгового центр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ата постройки здания – 1989 г. Состояние нежилых подвальных помещений – требуется ремон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, расположено на  неделимом  земельном участке общей  площадью 4417 (Четыре тысячи четыреста семнадцать) кв.м из земель населенных пунктов с кадастровым  номером  40:07:180110:0009. Земельный участок находится в аренде до 22.06.2017г., что подтверждается договором аренды земельного участка (со множественностью лиц на стороне арендатора) № 414 от 22.06.2007г., зарегистрированного в Управлении Федеральной регистрационной службы по Калужской области 13.08.2007г. за № 40-40-71/003/2007-013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В соответствии с п.4 ст.28 Федерального закона от 21.12.2001г. № 178-ФЗ «О приватизации государственного и муниципального имущества»  лицо, приобретающее нежилое помещение  заключает договор аренды земельного участка  (со множественностью лиц на стороне арендатора) № 414                                от 22.06.2007г.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жилых подвальных помещениях располагаются инженерные сети, которые являются системами жизнеобеспечения здания, отвечающими за обслуживание более чем одного помещения в здании (инженерные узлы, водопроводные и тепловые сети, ливневые канализации и т.д.) и являются общим имуществом всех собственников зда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 отсутствую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чальная цена имущества согласно данным независимой оценки, без учета НДС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96 00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Двести девяносто шесть тысяч) рублей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 - 1%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2 960,00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(Две тысячи девятьсот шестьдесят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0 %</w:t>
      </w:r>
      <w:r>
        <w:rPr>
          <w:sz w:val="22"/>
          <w:szCs w:val="22"/>
        </w:rPr>
        <w:t xml:space="preserve"> начальной цены: </w:t>
      </w:r>
      <w:r>
        <w:rPr>
          <w:b/>
          <w:i/>
          <w:sz w:val="22"/>
          <w:szCs w:val="22"/>
          <w:u w:val="single"/>
        </w:rPr>
        <w:t>59 200,00 руб. (Пятьдесят девять тысяч двести) рублей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сто определения участников аукциона  -  25 октября 2017  г.  </w:t>
      </w:r>
      <w:r>
        <w:rPr>
          <w:sz w:val="22"/>
          <w:szCs w:val="22"/>
        </w:rPr>
        <w:t>в  10:00  по  московскому времени по адресу: г. Кременки,  ул.Ленина, д.2, Администрация ГП «Город Кременки», 1 этаж,  зал заседаний (каб. № 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Ведущего эксперта по имуществу муниципальной казны Чижову Л.Г., которая доложила членам комиссии, что в течение  периода приема заявок, с «19» сентября 2017г. по «24» октября 2017г. (включительно), Организатору аукциона –  Администрации ГП "Город Кремёнки",                                 на аукцион, открытый по составу участников и подаче предложений о цене </w:t>
      </w:r>
      <w:r>
        <w:rPr/>
        <w:t>предмета торгов</w:t>
      </w:r>
      <w:r>
        <w:rPr>
          <w:color w:val="000000"/>
        </w:rPr>
        <w:t xml:space="preserve">, назначенный на  </w:t>
      </w:r>
      <w:r>
        <w:rPr>
          <w:b/>
          <w:color w:val="000000"/>
        </w:rPr>
        <w:t>понедельник, 30 октября  2017 года</w:t>
      </w:r>
      <w:r>
        <w:rPr>
          <w:color w:val="000000"/>
        </w:rPr>
        <w:t xml:space="preserve">, в 11.00 часов по московскому времени,  </w:t>
      </w:r>
      <w:r>
        <w:rPr>
          <w:color w:val="000000"/>
          <w:u w:val="single"/>
        </w:rPr>
        <w:t>поступили и зарегистрированы 3 (Три)  заявк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3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spacing w:val="-3"/>
        </w:rPr>
        <w:t>Заяви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авадов Нурмамед Сааб оглы – заявка №01 от 04.10.2017г. в 12 час.0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авадова Татьяна Васильевна - заявка №02 от 04.10.2017г. в 12 час.2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ндаев Александр Владимирович – заявка №03 от 19.10.2017г. в 11 час.55 мин.</w:t>
      </w:r>
    </w:p>
    <w:p>
      <w:pPr>
        <w:pStyle w:val="Normal"/>
        <w:ind w:left="1428" w:hanging="0"/>
        <w:jc w:val="both"/>
        <w:rPr/>
      </w:pPr>
      <w:r>
        <w:rPr/>
        <w:t>Заявителей, отозвавших заявки, 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рассмотрела заявки и документы заявителей, установила соответствие заявок              на участие в аукционе и заявителей всем требованиям и указанным в извещении о проведении аукциона условиям аукциона, а также установила факт поступления задат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жавадов Нурмамед Сааб оглы – выписка из счета за 04.10.2017г.                                             на сумму    59200,00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жавадова Татьяна Васильевна - выписка из счета за 04.10.2017г.                                               на сумму    59200,00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ондаев Александр Владимирович -  выписка из счета за 18.10.2017г.                        на сумму 59200,00 руб.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результатов рассмотрения заявок, </w:t>
      </w:r>
      <w:r>
        <w:rPr>
          <w:b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тить к участию в аукционе и признать  участниками  аукциона  с  момента  подписания настоящего протокола следующих  заяв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жавадова Нурмамеда Сааб ог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авадову Татьяну Васильев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ндаева Александра Владимирови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щенных к участию в аукционе  заявителей 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равить </w:t>
      </w:r>
      <w:r>
        <w:rPr>
          <w:color w:val="000000"/>
        </w:rPr>
        <w:t xml:space="preserve">участникам </w:t>
      </w:r>
      <w:r>
        <w:rPr/>
        <w:t>у</w:t>
      </w:r>
      <w:r>
        <w:rPr>
          <w:color w:val="000000"/>
        </w:rPr>
        <w:t>ведомления  о предстоящем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комиссии:                            «ЗА» _____________________ Г.Л.Федоров</w:t>
      </w:r>
    </w:p>
    <w:p>
      <w:pPr>
        <w:pStyle w:val="ConsPlusNormal"/>
        <w:ind w:firstLine="54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 комиссии:      «ЗА» _____________________ Н.Е.Году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Члены комиссии:                                        </w:t>
      </w:r>
    </w:p>
    <w:p>
      <w:pPr>
        <w:pStyle w:val="ConsPlusNormal"/>
        <w:ind w:firstLine="540"/>
        <w:rPr/>
      </w:pPr>
      <w:r>
        <w:rPr/>
        <w:tab/>
        <w:tab/>
        <w:tab/>
        <w:tab/>
        <w:tab/>
        <w:tab/>
        <w:t xml:space="preserve">       «ЗА» _______________________А.А.Присечкин</w:t>
      </w:r>
    </w:p>
    <w:p>
      <w:pPr>
        <w:pStyle w:val="ConsPlusNormal"/>
        <w:tabs>
          <w:tab w:val="clear" w:pos="708"/>
          <w:tab w:val="left" w:pos="6120" w:leader="none"/>
        </w:tabs>
        <w:ind w:firstLine="540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</w:t>
      </w:r>
      <w:r>
        <w:rPr/>
        <w:t>«ЗА» _____________________И.А.Сальник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 Е.В.Ильиных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 xml:space="preserve">    «ЗА» _____________________ Е.П.Зайц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 Л.В.Комаро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</w:t>
      </w:r>
      <w:r>
        <w:rPr/>
        <w:t>«ЗА» _____________________ Е.В.Колоче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</w:t>
      </w:r>
      <w:r>
        <w:rPr/>
        <w:t>«ЗА» _____________________Л.Г.Чижова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5:00Z</dcterms:created>
  <dc:creator>Тележинская О.В.</dc:creator>
  <dc:description/>
  <cp:keywords/>
  <dc:language>en-US</dc:language>
  <cp:lastModifiedBy>Оксана</cp:lastModifiedBy>
  <cp:lastPrinted>2017-10-25T09:56:00Z</cp:lastPrinted>
  <dcterms:modified xsi:type="dcterms:W3CDTF">2017-10-25T07:15:00Z</dcterms:modified>
  <cp:revision>14</cp:revision>
  <dc:subject/>
  <dc:title> </dc:title>
</cp:coreProperties>
</file>